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诡辩与真相的较量揭露谬误追寻事实</w:t>
      </w:r>
    </w:p>
    <w:p>
      <w:pPr>
        <w:pStyle w:val="Normal"/>
        <w:jc w:val="center"/>
        <w:rPr>
          <w:sz w:val="48"/>
          <w:szCs w:val="48"/>
        </w:rPr>
      </w:pPr>
      <w:r>
        <w:rPr>
          <w:sz w:val="48"/>
          <w:szCs w:val="48"/>
        </w:rPr>
      </w:r>
    </w:p>
    <w:p>
      <w:pPr>
        <w:pStyle w:val="Normal"/>
        <w:jc w:val="left"/>
        <w:rPr>
          <w:sz w:val="32"/>
          <w:szCs w:val="32"/>
        </w:rPr>
      </w:pPr>
      <w:r>
        <w:rPr>
          <w:sz w:val="32"/>
          <w:szCs w:val="32"/>
        </w:rPr>
        <w:t xml:space="preserve">&lt;p&gt;1. </w:t>
      </w:r>
      <w:r>
        <w:rPr>
          <w:sz w:val="32"/>
          <w:szCs w:val="32"/>
        </w:rPr>
        <w:t>诡辩的魅力何在？</w:t>
      </w:r>
      <w:r>
        <w:rPr>
          <w:sz w:val="32"/>
          <w:szCs w:val="32"/>
        </w:rPr>
        <w:t>&lt;/p&gt;&lt;p&gt;&lt;img src="/static-img/aSb0GfRZhq0ED99BsRzXPoi8gUBaBQa62d8vq4OqH4yCwfxXgfBtElIJNvYdCOGC.jpg"&gt;&lt;/p&gt;&lt;p&gt;</w:t>
      </w:r>
      <w:r>
        <w:rPr>
          <w:sz w:val="32"/>
          <w:szCs w:val="32"/>
        </w:rPr>
        <w:t>诡辩是一种特殊的说服艺术，它通过巧妙地使用语言和逻辑，从而使听众接受了错误或不真实的事实。这种技巧通常被用于政治斗争、商业推广甚至日常交流中。它之所以吸引人，是因为它能够让人们相信一些原本难以接受的事物，这种能力无疑是非常强大的。</w:t>
      </w:r>
      <w:r>
        <w:rPr>
          <w:sz w:val="32"/>
          <w:szCs w:val="32"/>
        </w:rPr>
        <w:t>&lt;/p&gt;&lt;p&gt;</w:t>
      </w:r>
      <w:r>
        <w:rPr>
          <w:sz w:val="32"/>
          <w:szCs w:val="32"/>
        </w:rPr>
        <w:t>然而，诡辩背后的秘密往往隐藏得很深。为了达到目的，它可能会故意忽略证据，或是对证据进行曲解。在这个过程中，真正的信息被掩盖，而虚假信息却获得了曝光。这一现象在互联网时代尤为普遍，因为网络平台上的信息流动速度快且容易扩散，使得真相和谬误之间的界限变得模糊。</w:t>
      </w:r>
      <w:r>
        <w:rPr>
          <w:sz w:val="32"/>
          <w:szCs w:val="32"/>
        </w:rPr>
        <w:t xml:space="preserve">&lt;/p&gt;&lt;p&gt;&lt;img src="/static-img/OVsDQNyA8Cp_YEBpjs5n74i8gUBaBQa62d8vq4OqH4ykNBTuvSP8Go8WrJE48O5tav2iRhFnCgwIv6YrRZ84V2SuRmsQjK-VDQNuTVA8aAzcxQodSgzWmmU-LaCUTy2cp4HoAh_jfdf_GFgFvjYGTJ8WM_FxqvoN6IiCiSYdU2nTxfruGBDB5ApqOmKYrAdBqiOfCuym1UtlFVyUAr1C6A.jpg"&gt;&lt;/p&gt;&lt;p&gt;2. </w:t>
      </w:r>
      <w:r>
        <w:rPr>
          <w:sz w:val="32"/>
          <w:szCs w:val="32"/>
        </w:rPr>
        <w:t>真相面临着怎样的挑战？</w:t>
      </w:r>
      <w:r>
        <w:rPr>
          <w:sz w:val="32"/>
          <w:szCs w:val="32"/>
        </w:rPr>
        <w:t>&lt;/p&gt;&lt;p&gt;</w:t>
      </w:r>
      <w:r>
        <w:rPr>
          <w:sz w:val="32"/>
          <w:szCs w:val="32"/>
        </w:rPr>
        <w:t>面对诡辩这一强大敌手，寻找真相并不容易。首先，要识别出哪些论点是基于事实、数据和可验证的事物，而哪些则仅仅依赖于个人主观判断或情感上的偏好。这需要一定程度的批判性思维能力以及对信息来源的审慎态度。</w:t>
      </w:r>
      <w:r>
        <w:rPr>
          <w:sz w:val="32"/>
          <w:szCs w:val="32"/>
        </w:rPr>
        <w:t>&lt;/p&gt;&lt;p&gt;&lt;img src="/static-img/Y-m3rCfjMitru7POJ3Mzioi8gUBaBQa62d8vq4OqH4ykNBTuvSP8Go8WrJE48O5tav2iRhFnCgwIv6YrRZ84V2SuRmsQjK-VDQNuTVA8aAzcxQodSgzWmmU-LaCUTy2cp4HoAh_jfdf_GFgFvjYGTJ8WM_FxqvoN6IiCiSYdU2nTxfruGBDB5ApqOmKYrAdBqiOfCuym1UtlFVyUAr1C6A.jpg"&gt;&lt;/p&gt;&lt;p&gt;</w:t>
      </w:r>
      <w:r>
        <w:rPr>
          <w:sz w:val="32"/>
          <w:szCs w:val="32"/>
        </w:rPr>
        <w:t>其次，在一个充斥着各种声音的地方找到准确的声音，对于普通人来说几乎是不可能完成的一项任务。而且，即便有专业的人员去做这件事，他们也可能会受到来自不同利益集团压力的影响，从而导致他们失去了客观评价事物的手段。</w:t>
      </w:r>
      <w:r>
        <w:rPr>
          <w:sz w:val="32"/>
          <w:szCs w:val="32"/>
        </w:rPr>
        <w:t xml:space="preserve">&lt;/p&gt;&lt;p&gt;3. </w:t>
      </w:r>
      <w:r>
        <w:rPr>
          <w:sz w:val="32"/>
          <w:szCs w:val="32"/>
        </w:rPr>
        <w:t>如何有效抵御诡辩？</w:t>
      </w:r>
      <w:r>
        <w:rPr>
          <w:sz w:val="32"/>
          <w:szCs w:val="32"/>
        </w:rPr>
        <w:t>&lt;/p&gt;&lt;p&gt;&lt;img src="/static-img/_gCphnxxKF5QqiGRWdaPqYi8gUBaBQa62d8vq4OqH4ykNBTuvSP8Go8WrJE48O5tav2iRhFnCgwIv6YrRZ84V2SuRmsQjK-VDQNuTVA8aAzcxQodSgzWmmU-LaCUTy2cp4HoAh_jfdf_GFgFvjYGTJ8WM_FxqvoN6IiCiSYdU2nTxfruGBDB5ApqOmKYrAdBqiOfCuym1UtlFVyUAr1C6A.jpg"&gt;&lt;/p&gt;&lt;p&gt;</w:t>
      </w:r>
      <w:r>
        <w:rPr>
          <w:sz w:val="32"/>
          <w:szCs w:val="32"/>
        </w:rPr>
        <w:t>要抵御这些欺骗性的论述，我们需要培养自己的分析能力，以及如何区分有效的情感演讲与纯粹的情绪操纵。此外，还应该学会怀疑一切，并用更高层次的问题来质疑那些看似完美但实际上存在漏洞的话语链条。</w:t>
      </w:r>
      <w:r>
        <w:rPr>
          <w:sz w:val="32"/>
          <w:szCs w:val="32"/>
        </w:rPr>
        <w:t>&lt;/p&gt;&lt;p&gt;</w:t>
      </w:r>
      <w:r>
        <w:rPr>
          <w:sz w:val="32"/>
          <w:szCs w:val="32"/>
        </w:rPr>
        <w:t>此外，对话时保持开放的心态，可以帮助我们从不同的角度考虑问题，不断探索新的可能性。但同时，也不能盲目信任任何一个人或者任何一种说法，无论多么精彩，都应保持警惕，不断核查所谓的事实是否符合实际情况。</w:t>
      </w:r>
      <w:r>
        <w:rPr>
          <w:sz w:val="32"/>
          <w:szCs w:val="32"/>
        </w:rPr>
        <w:t xml:space="preserve">&lt;/p&gt;&lt;p&gt;&lt;img src="/static-img/LOj1OZOVkA9c5IvQwM3Py4i8gUBaBQa62d8vq4OqH4ykNBTuvSP8Go8WrJE48O5tav2iRhFnCgwIv6YrRZ84V2SuRmsQjK-VDQNuTVA8aAzcxQodSgzWmmU-LaCUTy2cp4HoAh_jfdf_GFgFvjYGTJ8WM_FxqvoN6IiCiSYdU2nTxfruGBDB5ApqOmKYrAdBqiOfCuym1UtlFVyUAr1C6A.jpg"&gt;&lt;/p&gt;&lt;p&gt;4. </w:t>
      </w:r>
      <w:r>
        <w:rPr>
          <w:sz w:val="32"/>
          <w:szCs w:val="32"/>
        </w:rPr>
        <w:t>社会应当如何回应</w:t>
      </w:r>
      <w:r>
        <w:rPr>
          <w:sz w:val="32"/>
          <w:szCs w:val="32"/>
        </w:rPr>
        <w:t>?&lt;/p&gt;&lt;p&gt;</w:t>
      </w:r>
      <w:r>
        <w:rPr>
          <w:sz w:val="32"/>
          <w:szCs w:val="32"/>
        </w:rPr>
        <w:t>社会对于这场关于“诡辩与真相”的战斗持有重要责任。当我们意识到周围存在如此多令人迷惑的事情时，我们必须采取行动去澄清它们，让公众知道什么才是真的什么不是真的。利用媒体、教育系统以及公共论坛等渠道来传播正确的事实，并鼓励大家参与到这个过程中来，有助于形成一个更加透明和诚信社会环境。</w:t>
      </w:r>
      <w:r>
        <w:rPr>
          <w:sz w:val="32"/>
          <w:szCs w:val="32"/>
        </w:rPr>
        <w:t>&lt;/p&gt;&lt;p&gt;</w:t>
      </w:r>
      <w:r>
        <w:rPr>
          <w:sz w:val="32"/>
          <w:szCs w:val="32"/>
        </w:rPr>
        <w:t>此外，当发现某些言论或行为违背了基本伦理原则时，我们应当勇敢地站出来反驳并提供支持证据，以免更多人的时间被浪费在虚假知识上，更重要的是，为保护每个人的权利和尊严发声也是我们的义务之一。</w:t>
      </w:r>
      <w:r>
        <w:rPr>
          <w:sz w:val="32"/>
          <w:szCs w:val="32"/>
        </w:rPr>
        <w:t xml:space="preserve">&lt;/p&gt;&lt;p&gt;5. </w:t>
      </w:r>
      <w:r>
        <w:rPr>
          <w:sz w:val="32"/>
          <w:szCs w:val="32"/>
        </w:rPr>
        <w:t>新技术给解决方案带来了哪些新机遇</w:t>
      </w:r>
      <w:r>
        <w:rPr>
          <w:sz w:val="32"/>
          <w:szCs w:val="32"/>
        </w:rPr>
        <w:t>?&lt;/p&gt;&lt;p&gt;</w:t>
      </w:r>
      <w:r>
        <w:rPr>
          <w:sz w:val="32"/>
          <w:szCs w:val="32"/>
        </w:rPr>
        <w:t>随着科技进步，如人工智能、大数据分析等新工具逐渐成熟，它们开始改变我们寻找真相的大游戏规则。</w:t>
      </w:r>
      <w:r>
        <w:rPr>
          <w:sz w:val="32"/>
          <w:szCs w:val="32"/>
        </w:rPr>
        <w:t>AI</w:t>
      </w:r>
      <w:r>
        <w:rPr>
          <w:sz w:val="32"/>
          <w:szCs w:val="32"/>
        </w:rPr>
        <w:t>可以帮助我们快速筛选大量数据中的关键信息，同时减少人类因疲劳或注意力分散而产生的心理偏差。大数据分析技术同样能帮我们发现之前未曾注意到的模式，这对于理解复杂现象至关重要。</w:t>
      </w:r>
      <w:r>
        <w:rPr>
          <w:sz w:val="32"/>
          <w:szCs w:val="32"/>
        </w:rPr>
        <w:t>&lt;/p&gt;&lt;p&gt;</w:t>
      </w:r>
      <w:r>
        <w:rPr>
          <w:sz w:val="32"/>
          <w:szCs w:val="32"/>
        </w:rPr>
        <w:t>然而，就像所有工具一样，这些建立在科技基础上的方法也并非万能。如果没有适当的人类监督和指导，用这些工具最终可能还会制造出更多新的谣言或错误结论，因此必须制定合适的政策来保障使用这些技术的时候不会走向极端或者滥用。</w:t>
      </w:r>
      <w:r>
        <w:rPr>
          <w:sz w:val="32"/>
          <w:szCs w:val="32"/>
        </w:rPr>
        <w:t xml:space="preserve">&lt;/p&gt;&lt;p&gt;6. </w:t>
      </w:r>
      <w:r>
        <w:rPr>
          <w:sz w:val="32"/>
          <w:szCs w:val="32"/>
        </w:rPr>
        <w:t>未来的展望</w:t>
      </w:r>
      <w:r>
        <w:rPr>
          <w:sz w:val="32"/>
          <w:szCs w:val="32"/>
        </w:rPr>
        <w:t>&lt;/p&gt;&lt;p&gt;</w:t>
      </w:r>
      <w:r>
        <w:rPr>
          <w:sz w:val="32"/>
          <w:szCs w:val="32"/>
        </w:rPr>
        <w:t>未来，我们预计这种“誓言守护真相”将成为全球范围内的一个持续议题。不仅政府机构、企业组织，而且每个人都将需要提高自己的抗拒伪科学宣传技能，同时也要准备承担起指正他人错误认识以及共同努力建立一个健康讨论环境的一部分角色。</w:t>
      </w:r>
      <w:r>
        <w:rPr>
          <w:sz w:val="32"/>
          <w:szCs w:val="32"/>
        </w:rPr>
        <w:t>&lt;/p&gt;&lt;p&gt;</w:t>
      </w:r>
      <w:r>
        <w:rPr>
          <w:sz w:val="32"/>
          <w:szCs w:val="32"/>
        </w:rPr>
        <w:t>当然，由于这是一个不断发展变化的问题领域，所以长期以来一直需要各方面力量合作共赢才能达成既定的目标：让世界变得更加透明，让每个人都能够轻松获取到最新最准确的事实，以此促进智慧决策及整体社会福祉提升。在这个不断变幻莫测的地球村庄里，每一步前行都是朝着光明方向迈出的坚定一步。</w:t>
      </w:r>
      <w:r>
        <w:rPr>
          <w:sz w:val="32"/>
          <w:szCs w:val="32"/>
        </w:rPr>
        <w:t>&lt;/p&gt;&lt;p&gt;&lt;a href = "/doc/416327-</w:t>
      </w:r>
      <w:r>
        <w:rPr>
          <w:sz w:val="32"/>
          <w:szCs w:val="32"/>
        </w:rPr>
        <w:t>诡辩与真相的较量揭露谬误追寻事实</w:t>
      </w:r>
      <w:r>
        <w:rPr>
          <w:sz w:val="32"/>
          <w:szCs w:val="32"/>
        </w:rPr>
        <w:t>.doc" rel="alternate" download="416327-</w:t>
      </w:r>
      <w:r>
        <w:rPr>
          <w:sz w:val="32"/>
          <w:szCs w:val="32"/>
        </w:rPr>
        <w:t>诡辩与真相的较量揭露谬误追寻事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