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飘渺探索浮梦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深沉的睡眠之中，有一种奇妙现象，它被称为“浮梦”。这是一种特殊的心理状态，在这种状态下，我们能够进入到一个超越现实世界的虚拟空间，这个空间充满了无限可能和未知。今天，我们将一起探索这个神秘的领域，看看它是如何工作，以及它对我们的生活有什么影响。</w:t>
      </w:r>
      <w:r>
        <w:rPr>
          <w:sz w:val="32"/>
          <w:szCs w:val="32"/>
        </w:rPr>
        <w:t>&lt;/p&gt;&lt;p&gt;&lt;img src="/static-img/Gk5q7Bmiwjuf5_j7MPS8uJc4ItiRj2N136aCq2CX6gX0Pc-XJuqML3D1BLcHrzwR.jpg"&gt;&lt;/p&gt;&lt;p&gt;</w:t>
      </w:r>
      <w:r>
        <w:rPr>
          <w:sz w:val="32"/>
          <w:szCs w:val="32"/>
        </w:rPr>
        <w:t>浮梦与潜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梦是一种潜意识活动，它发生在我们大脑的一定层级上。在这里，思维不受逻辑和时间限制，创造力和想象力得到了极大的释放。研究表明，当我们处于深度睡眠时，大脑会产生大量神经元之间的连接，这些连接构成了我们的记忆、情感和思想。</w:t>
      </w:r>
      <w:r>
        <w:rPr>
          <w:sz w:val="32"/>
          <w:szCs w:val="32"/>
        </w:rPr>
        <w:t>&lt;/p&gt;&lt;p&gt;&lt;img src="/static-img/604zIdAOKtv46cxQndcbPJc4ItiRj2N136aCq2CX6gWm99fOqH1WaDWpNUAcCE6sxw4glsDzoKsyC0VIIh8vD9SM4lmdHjhWbom-Kt5naYMlk8KORfBnm4DlQTxYe0o-LXxujDeXEe6NRmQ5-x9G-jx89NC4YCkIHRkj49wcGkwsHIvDxCMWqUTJ4afmUry4l6N1Pyj9AX_e8_h_KipIVo-Bsi739ebTtY_BaLkPje0.jpg"&gt;&lt;/p&gt;&lt;p&gt;</w:t>
      </w:r>
      <w:r>
        <w:rPr>
          <w:sz w:val="32"/>
          <w:szCs w:val="32"/>
        </w:rPr>
        <w:t>浮动与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浮梦中，你会感到自己像是在空中轻轻地漂浮。你可以控制自己的移动，就像是在水中的游泳一样自由。这一体验让人感觉非常舒适，有时候甚至会带来一种前所未有的平静感。科学家们认为，这种感觉可能是因为大脑释放了一些特定的化学物质，如内啡肽，它们能够减少疼痛并提高心情。</w:t>
      </w:r>
      <w:r>
        <w:rPr>
          <w:sz w:val="32"/>
          <w:szCs w:val="32"/>
        </w:rPr>
        <w:t>&lt;/p&gt;&lt;p&gt;&lt;img src="/static-img/Ecvq8gXtH-bwv1mImTPQbpc4ItiRj2N136aCq2CX6gWm99fOqH1WaDWpNUAcCE6sxw4glsDzoKsyC0VIIh8vD9SM4lmdHjhWbom-Kt5naYMlk8KORfBnm4DlQTxYe0o-LXxujDeXEe6NRmQ5-x9G-jx89NC4YCkIHRkj49wcGkwsHIvDxCMWqUTJ4afmUry4l6N1Pyj9AX_e8_h_KipIVo-Bsi739ebTtY_BaLkPje0.jpg"&gt;&lt;/p&gt;&lt;p&gt;</w:t>
      </w:r>
      <w:r>
        <w:rPr>
          <w:sz w:val="32"/>
          <w:szCs w:val="32"/>
        </w:rPr>
        <w:t>梦境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</w:t>
      </w:r>
      <w:r>
        <w:rPr>
          <w:sz w:val="32"/>
          <w:szCs w:val="32"/>
        </w:rPr>
        <w:t xml:space="preserve">dreams </w:t>
      </w:r>
      <w:r>
        <w:rPr>
          <w:sz w:val="32"/>
          <w:szCs w:val="32"/>
        </w:rPr>
        <w:t>是一场关于自我的旅行。在这里，你可以面对自己的恐惧、欲望以及遗憾。这是一个独特的地方，让你有机会审视自己，从而更好地理解自己的行为模式和心理需求。通过分析你的梦境，可以帮助你识别潜藏的问题，并找到解决它们的手段。</w:t>
      </w:r>
      <w:r>
        <w:rPr>
          <w:sz w:val="32"/>
          <w:szCs w:val="32"/>
        </w:rPr>
        <w:t>&lt;/p&gt;&lt;p&gt;&lt;img src="/static-img/dWOnipYkKwf-yvaqKMXPbpc4ItiRj2N136aCq2CX6gWm99fOqH1WaDWpNUAcCE6sxw4glsDzoKsyC0VIIh8vD9SM4lmdHjhWbom-Kt5naYMlk8KORfBnm4DlQTxYe0o-LXxujDeXEe6NRmQ5-x9G-jx89NC4YCkIHRkj49wcGkwsHIvDxCMWqUTJ4afmUry4l6N1Pyj9AX_e8_h_KipIVo-Bsi739ebTtY_BaLkPje0.jpg"&gt;&lt;/p&gt;&lt;p&gt;</w:t>
      </w:r>
      <w:r>
        <w:rPr>
          <w:sz w:val="32"/>
          <w:szCs w:val="32"/>
        </w:rPr>
        <w:t>创意激发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艺术家、作家、音乐家都声称他们最伟大的灵感来自于他们的</w:t>
      </w:r>
      <w:r>
        <w:rPr>
          <w:sz w:val="32"/>
          <w:szCs w:val="32"/>
        </w:rPr>
        <w:t>float dreams</w:t>
      </w:r>
      <w:r>
        <w:rPr>
          <w:sz w:val="32"/>
          <w:szCs w:val="32"/>
        </w:rPr>
        <w:t>。大脑在这种状态下能进行全新的联想，为创意提供了巨大的推动力。不论是画家的笔触还是诗人的词句，都有着某种程度上的来源于这些虚幻但又真实的情景。</w:t>
      </w:r>
      <w:r>
        <w:rPr>
          <w:sz w:val="32"/>
          <w:szCs w:val="32"/>
        </w:rPr>
        <w:t>&lt;/p&gt;&lt;p&gt;&lt;img src="/static-img/7gD5ziIs6KHRI0CWvBgQwJc4ItiRj2N136aCq2CX6gWm99fOqH1WaDWpNUAcCE6sxw4glsDzoKsyC0VIIh8vD9SM4lmdHjhWbom-Kt5naYMlk8KORfBnm4DlQTxYe0o-LXxujDeXEe6NRmQ5-x9G-jx89NC4YCkIHRkj49wcGkwsHIvDxCMWqUTJ4afmUry4l6N1Pyj9AX_e8_h_KipIVo-Bsi739ebTtY_BaLkPje0.jpg"&gt;&lt;/p&gt;&lt;p&gt;</w:t>
      </w:r>
      <w:r>
        <w:rPr>
          <w:sz w:val="32"/>
          <w:szCs w:val="32"/>
        </w:rPr>
        <w:t>治疗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开始认识到</w:t>
      </w:r>
      <w:r>
        <w:rPr>
          <w:sz w:val="32"/>
          <w:szCs w:val="32"/>
        </w:rPr>
        <w:t xml:space="preserve">float dreams </w:t>
      </w:r>
      <w:r>
        <w:rPr>
          <w:sz w:val="32"/>
          <w:szCs w:val="32"/>
        </w:rPr>
        <w:t>的治疗价值，尤其是在处理焦虑症患者时。大型研究表明，与那些没有接受治疗的人相比，经过</w:t>
      </w:r>
      <w:r>
        <w:rPr>
          <w:sz w:val="32"/>
          <w:szCs w:val="32"/>
        </w:rPr>
        <w:t xml:space="preserve">float dreams </w:t>
      </w:r>
      <w:r>
        <w:rPr>
          <w:sz w:val="32"/>
          <w:szCs w:val="32"/>
        </w:rPr>
        <w:t xml:space="preserve">处理后，他们表现出显著降低焦虑水平。此外，对一些抑郁症患者来说，其间断性的 </w:t>
      </w:r>
      <w:r>
        <w:rPr>
          <w:sz w:val="32"/>
          <w:szCs w:val="32"/>
        </w:rPr>
        <w:t xml:space="preserve">float dreams </w:t>
      </w:r>
      <w:r>
        <w:rPr>
          <w:sz w:val="32"/>
          <w:szCs w:val="32"/>
        </w:rPr>
        <w:t>可以作为一种自然疗法来缓解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float dreams </w:t>
      </w:r>
      <w:r>
        <w:rPr>
          <w:sz w:val="32"/>
          <w:szCs w:val="32"/>
        </w:rPr>
        <w:t>对我们的精神健康有益，但过量或频繁也可能导致疲劳加剧甚至影响日常生活。如果不能得到适当管理，那么它们就成为了负担，而不是利器。因此，要学会享受并且把握住这些瞬间，同时保持对现实世界责任感的觉醒也是至关重要的事情之一。</w:t>
      </w:r>
      <w:r>
        <w:rPr>
          <w:sz w:val="32"/>
          <w:szCs w:val="32"/>
        </w:rPr>
        <w:t>&lt;/p&gt;&lt;p&gt;&lt;a href = "/doc/415905-</w:t>
      </w:r>
      <w:r>
        <w:rPr>
          <w:sz w:val="32"/>
          <w:szCs w:val="32"/>
        </w:rPr>
        <w:t>梦境飘渺探索浮梦的奥秘</w:t>
      </w:r>
      <w:r>
        <w:rPr>
          <w:sz w:val="32"/>
          <w:szCs w:val="32"/>
        </w:rPr>
        <w:t>.doc" rel="alternate" download="415905-</w:t>
      </w:r>
      <w:r>
        <w:rPr>
          <w:sz w:val="32"/>
          <w:szCs w:val="32"/>
        </w:rPr>
        <w:t>梦境飘渺探索浮梦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