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种子里的朴妮唛回归自然的美丽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种子里的朴妮唛：回归自然的美丽传说</w:t>
      </w:r>
      <w:r>
        <w:rPr>
          <w:sz w:val="32"/>
          <w:szCs w:val="32"/>
        </w:rPr>
        <w:t>&lt;/p&gt;&lt;p&gt;&lt;img src="/static-img/Wq36p1CKOiqoHdNlkLuDo1sBOLcx0PbNEr-A-fNyEqtF323Ut5-Tq8lwCL4iL16I.png"&gt;&lt;/p&gt;&lt;p&gt;</w:t>
      </w:r>
      <w:r>
        <w:rPr>
          <w:sz w:val="32"/>
          <w:szCs w:val="32"/>
        </w:rPr>
        <w:t>在一个宁静而又遥远的地方，有一片被誉为“花之国”的土地。在这里，各种各样的植物生长着，它们的色彩、香气和形状都令人惊叹。然而，在这些繁复多变的自然景观中，却隐藏着一种特别的存在——朴妮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，是一种以其独特的美丽著称的小花。它们不仅外表优雅，而且内心纯洁，不染尘埃。据说，只要你能找到这朵小花，就能够感受到大自然赋予的一切真谛。在这个故事里，我们将探索朴妮唛种子的秘密，以及它如何帮助人们重新发现与自然之间的情感联系。</w:t>
      </w:r>
      <w:r>
        <w:rPr>
          <w:sz w:val="32"/>
          <w:szCs w:val="32"/>
        </w:rPr>
        <w:t>&lt;/p&gt;&lt;p&gt;&lt;img src="/static-img/z9v5MesRKY4yo45QHGIBpFsBOLcx0PbNEr-A-fNyEqup728FryGhgV6g1nQ60nJKBFhmrXUoggaqOIZjd2l4sLc0VbWdqzxBJ3V72nD4cmVj8_gMn1JZq6K6T-MfDoHoeciCi7ZeCZY_5C3mp5EP6Hopq1P7XCWmihc9Ovmz-m-vgQtSZ3J5zBv1IinEdKp6.png"&gt;&lt;/p&gt;&lt;p&gt;</w:t>
      </w:r>
      <w:r>
        <w:rPr>
          <w:sz w:val="32"/>
          <w:szCs w:val="32"/>
        </w:rPr>
        <w:t>朴妮唛 种子的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朴妮唛种子时，你需要走进那些被人忽视的小径，穿越那些未被开发的人迹罕至的地方。这里是野草丛生的田野，那里是山溪旁边幽深的谷地。你需要细心地观察周围，注意那些微不足道但却异常重要的小变化，比如颜色渐变或形状改变，这些都是寻找朴妮唛种子的线索。</w:t>
      </w:r>
      <w:r>
        <w:rPr>
          <w:sz w:val="32"/>
          <w:szCs w:val="32"/>
        </w:rPr>
        <w:t>&lt;/p&gt;&lt;p&gt;&lt;img src="/static-img/7-La56rmXf6lCkirmTa7cFsBOLcx0PbNEr-A-fNyEqup728FryGhgV6g1nQ60nJKBFhmrXUoggaqOIZjd2l4sLc0VbWdqzxBJ3V72nD4cmVj8_gMn1JZq6K6T-MfDoHoeciCi7ZeCZY_5C3mp5EP6Hopq1P7XCWmihc9Ovmz-m-vgQtSZ3J5zBv1IinEdKp6.jpg"&gt;&lt;/p&gt;&lt;p&gt;</w:t>
      </w:r>
      <w:r>
        <w:rPr>
          <w:sz w:val="32"/>
          <w:szCs w:val="32"/>
        </w:rPr>
        <w:t>培育小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找到了一颗完好的朴妮唛种子，你就开始了培育小苗的旅程。这是一个耐心且细致的手工艺，一颗颗撒入土壤中的种子，每一天都期待着那份生命力渺渺涌现出来。当第一片嫩叶破土而出时，你会感到无比喜悦，因为这意味着你的努力没有白费，而是一条通往更美好世界的大门已经打开。</w:t>
      </w:r>
      <w:r>
        <w:rPr>
          <w:sz w:val="32"/>
          <w:szCs w:val="32"/>
        </w:rPr>
        <w:t>&lt;/p&gt;&lt;p&gt;&lt;img src="/static-img/1chbO5KNQafQEh1PYc4_61sBOLcx0PbNEr-A-fNyEqup728FryGhgV6g1nQ60nJKBFhmrXUoggaqOIZjd2l4sLc0VbWdqzxBJ3V72nD4cmVj8_gMn1JZq6K6T-MfDoHoeciCi7ZeCZY_5C3mp5EP6Hopq1P7XCWmihc9Ovmz-m-vgQtSZ3J5zBv1IinEdKp6.jpg"&gt;&lt;/p&gt;&lt;p&gt;</w:t>
      </w:r>
      <w:r>
        <w:rPr>
          <w:sz w:val="32"/>
          <w:szCs w:val="32"/>
        </w:rPr>
        <w:t>保护幼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幼弱的小植株需要得到充分的照顾。这包括保证足够阳光，但也不能过于强烈；保持适宜湿度，同时防止洪水泛滥；以及定期施肥，但不要过量，以免造成污染。一旦遇到疾病或害虫侵袭，也必须及时采取措施进行治疗和清除，这对于保护幼苗成长至关重要。</w:t>
      </w:r>
      <w:r>
        <w:rPr>
          <w:sz w:val="32"/>
          <w:szCs w:val="32"/>
        </w:rPr>
        <w:t>&lt;/p&gt;&lt;p&gt;&lt;img src="/static-img/eFQlxlkEMx5UyBcaDEEYmVsBOLcx0PbNEr-A-fNyEqup728FryGhgV6g1nQ60nJKBFhmrXUoggaqOIZjd2l4sLc0VbWdqzxBJ3V72nD4cmVj8_gMn1JZq6K6T-MfDoHoeciCi7ZeCZY_5C3mp5EP6Hopq1P7XCWmihc9Ovmz-m-vgQtSZ3J5zBv1IinEdKp6.jpg"&gt;&lt;/p&gt;&lt;p&gt;</w:t>
      </w:r>
      <w:r>
        <w:rPr>
          <w:sz w:val="32"/>
          <w:szCs w:val="32"/>
        </w:rPr>
        <w:t>杂交与改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的园艺更加丰富多样，我们可以尝试对不同的品种进行杂交，或许还能创造出新的、独特风味或者外观。如果某个品种因某些原因无法生长或者易受病虫害，可以通过改良来提高其抗性，使其能够更好地适应环境，从而实现持续发展和可持续利用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用的价值之外，文化上的意义也是我们对待这些植物不可忽视的一部分。每一代人都会有自己的记忆和故事，与他们一起成长起来的是某个特定的植物品种。因此，无论是在家庭园丁活动中还是在社区公园，我们都应该珍惜这些传统，并将它们带给下一代，让这种连接永远不会断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到苍穹下的生命体时，我们不得不思考自己作为地球居民所肩负起来的责任。不仅要尊重并维护生物多样性，还要减少农业生产过程中的环境污染，以及确保所有生物活跃的地理空间得到保护。此举不仅有助于保护当前生态系统，也为未来的世代提供了一个健康安全的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追求美丽总是伴随着挑战，但正因为如此，每一次成功也变得格外珍贵。在这一路上，无论是对待每一个新芽还是面对可能出现的问题，都需展现出最大的耐心与爱意。而当你手中的每一粒泥土都充满了希望，当你的眼前每一片绿意盎然，都散发出属于那份真正的心灵平静，那么，即使身处繁忙喧嚣之中，也会有一丝宁静流淌于你的内心，让你得以沉醉其中，从此再也不愿离开那个神奇的地方——大自然。她教会我们许多关于生活、勇气以及真正意义上的幸福的事物。而现在，她邀请我们去探索她的另一层面——通过培养并呵护那些最脆弱，最温柔的声音——她叫做“朴妮唛”。</w:t>
      </w:r>
      <w:r>
        <w:rPr>
          <w:sz w:val="32"/>
          <w:szCs w:val="32"/>
        </w:rPr>
        <w:t>&lt;/p&gt;&lt;p&gt;&lt;a href = "/doc/415448-</w:t>
      </w:r>
      <w:r>
        <w:rPr>
          <w:sz w:val="32"/>
          <w:szCs w:val="32"/>
        </w:rPr>
        <w:t>种子里的朴妮唛回归自然的美丽传说</w:t>
      </w:r>
      <w:r>
        <w:rPr>
          <w:sz w:val="32"/>
          <w:szCs w:val="32"/>
        </w:rPr>
        <w:t>.doc" rel="alternate" download="415448-</w:t>
      </w:r>
      <w:r>
        <w:rPr>
          <w:sz w:val="32"/>
          <w:szCs w:val="32"/>
        </w:rPr>
        <w:t>种子里的朴妮唛回归自然的美丽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