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双重监狱今天的一次意外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团队中，领导一直以其严格而有效的管理方式闻名。今天，他让我们体验到了两次高压监狱，这对每个人来说都是一个难忘的经历。</w:t>
      </w:r>
      <w:r>
        <w:rPr>
          <w:sz w:val="32"/>
          <w:szCs w:val="32"/>
        </w:rPr>
        <w:t>&lt;/p&gt;&lt;p&gt;&lt;img src="/static-img/hSGPbBLdOI_6YwppUmVDgpE9ztbcQk8-aoTAtN0HFQxRxw4gkm9_vQg7OyrqIcbE.jpg"&gt;&lt;/p&gt;&lt;p&gt;</w:t>
      </w:r>
      <w:r>
        <w:rPr>
          <w:sz w:val="32"/>
          <w:szCs w:val="32"/>
        </w:rPr>
        <w:t>首先，早晨七点，我们一大早就被叫起来进行了全员大会。这是一种常见的做法，用来确保大家都能及时准备好工作。但是，在这次大会上，领导提出了一个特别的要求：所有项目必须在当天结束前完成。他强调说，如果有任何延误，将会影响到整个团队的表现和奖金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立即激发了我们的紧迫感。每个人都意识到，只有尽快完成任务才能避免不必要的后果。因此，我们纷纷回到自己的岗位，全力以赴地投入到工作中去。这场“高压监狱”让我们明白了时间管理和效率至关重要，同时也提高了我们的应变能力。</w:t>
      </w:r>
      <w:r>
        <w:rPr>
          <w:sz w:val="32"/>
          <w:szCs w:val="32"/>
        </w:rPr>
        <w:t>&lt;/p&gt;&lt;p&gt;&lt;img src="/static-img/dMPv0U_Ij3XNl9oEr58hfZE9ztbcQk8-aoTAtN0HFQx64d7kToTKd1TOVQGGilO6HMsuA5Z78bY1GFCBxJ246_Dg1jtFpOLOoyD8nJ_zp3Vz49U_L0UlZu9I0GvHT3lAbPAyjr-Wu7yn8n_wK8qNBMoOYjCHH42XV5ubQ73_cqk.jpg"&gt;&lt;/p&gt;&lt;p&gt;</w:t>
      </w:r>
      <w:r>
        <w:rPr>
          <w:sz w:val="32"/>
          <w:szCs w:val="32"/>
        </w:rPr>
        <w:t>然而，这还不是全部。在午餐休息期间，领导突然宣布了一项新的规则：所有人必须带着手机随时待命，以便他随时可以召集紧急会议或讨论重要事宜。这又是一个“高压监狱”，因为它意味着我们需要随时保持联系状态，不断地接收信息并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持续到了下班的时候。当天结束时，我们虽然感到疲惫，但同时也感到成就满满，因为几乎没有人未能完成任务，而且团队之间沟通协调得非常顺畅。这样的结果证明了今天所经历的一切都是值得的，即使是那短暂而刺激的情境，也为未来的合作奠定了坚实基础。</w:t>
      </w:r>
      <w:r>
        <w:rPr>
          <w:sz w:val="32"/>
          <w:szCs w:val="32"/>
        </w:rPr>
        <w:t>&lt;/p&gt;&lt;p&gt;&lt;img src="/static-img/kqJMvFRqFe8uYmUiCDOLvpE9ztbcQk8-aoTAtN0HFQx64d7kToTKd1TOVQGGilO6HMsuA5Z78bY1GFCBxJ246_Dg1jtFpOLOoyD8nJ_zp3Vz49U_L0UlZu9I0GvHT3lAbPAyjr-Wu7yn8n_wK8qNBMoOYjCHH42XV5ubQ73_cqk.jpg"&gt;&lt;/p&gt;&lt;p&gt;</w:t>
      </w:r>
      <w:r>
        <w:rPr>
          <w:sz w:val="32"/>
          <w:szCs w:val="32"/>
        </w:rPr>
        <w:t>总结来说，今天让领导弄了两次高压监狱，是一次深刻且宝贵的人生体验。尽管这些挑战给予我们巨大的压力，但它们同样加强了我们的决心和专业性，让我们更加相信自己能够面对任何挑战，并从中获益良多。</w:t>
      </w:r>
      <w:r>
        <w:rPr>
          <w:sz w:val="32"/>
          <w:szCs w:val="32"/>
        </w:rPr>
        <w:t>&lt;/p&gt;&lt;p&gt;&lt;a href = "/doc/415318-</w:t>
      </w:r>
      <w:r>
        <w:rPr>
          <w:sz w:val="32"/>
          <w:szCs w:val="32"/>
        </w:rPr>
        <w:t>领导的双重监狱今天的一次意外之举</w:t>
      </w:r>
      <w:r>
        <w:rPr>
          <w:sz w:val="32"/>
          <w:szCs w:val="32"/>
        </w:rPr>
        <w:t>.doc" rel="alternate" download="415318-</w:t>
      </w:r>
      <w:r>
        <w:rPr>
          <w:sz w:val="32"/>
          <w:szCs w:val="32"/>
        </w:rPr>
        <w:t>领导的双重监狱今天的一次意外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