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穿越阴霾寻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人，他们选择走上黑暗之路。他们的名字可能不会被记载在历史的册页，但他们的故事，却是我们学习和反思的一面镜子。</w:t>
      </w:r>
      <w:r>
        <w:rPr>
          <w:sz w:val="32"/>
          <w:szCs w:val="32"/>
        </w:rPr>
        <w:t>&lt;/p&gt;&lt;p&gt;&lt;img src="/static-img/zbdKhI1t5vNXjrx5Rklkxa_U7mHHlIzTDmuOWFx7qvJC1a2KwcSsVx7i5D6zJgIY.jpg"&gt;&lt;/p&gt;&lt;p&gt;</w:t>
      </w:r>
      <w:r>
        <w:rPr>
          <w:sz w:val="32"/>
          <w:szCs w:val="32"/>
        </w:rPr>
        <w:t>萧鼎，就是这样一个人。他出生于一个普通家庭，家境平凡，但他心中却燃烧着不凡的野心。他渴望改变命运，想要成为那个能够掌控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他的政治生涯，在一个充满腐败与权谋的地方，他学会如何利用手段来达到目的。每一步都是一次考验，每一次决策都可能导致不同的结果。但萧鼎坚持自己的信念，他相信，只要不断地努力，一天会到来的，那就是属于他的那一刻。</w:t>
      </w:r>
      <w:r>
        <w:rPr>
          <w:sz w:val="32"/>
          <w:szCs w:val="32"/>
        </w:rPr>
        <w:t>&lt;/p&gt;&lt;p&gt;&lt;img src="/static-img/IUHTH3CTVpgmZoL-0CRYvq_U7mHHlIzTDmuOWFx7qvK5oEqt_WCfxjntzA1KlYsxWvdZSR4EFa87TiKBMaQ5-z7lsvrgBzW9TIHIQsCp1qWrqqNg0UkfcOqsVOQFoSVtsUXbX4eGxYfw9rvIagYBgivMtoLWDhB7fFZ9pD1Xrc79SvzFT3ygCjUGOpfDDvHpJ6-LKyPwGU6S2nW3MtCiiw.jpg"&gt;&lt;/p&gt;&lt;p&gt;</w:t>
      </w:r>
      <w:r>
        <w:rPr>
          <w:sz w:val="32"/>
          <w:szCs w:val="32"/>
        </w:rPr>
        <w:t>然而，这条黑暗之路并不容易。一方面，他需要不断地证明自己的能力，同时也必须处理各种背后的阴谋与斗争。在这个过程中，有许多人因为无法承受而选择放弃，而萧鼎则继续前行，因为他知道，没有什么比失败更让人恐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关键的会议上，所有的人都对他的支持度低迷。当时的情形，就像是站在山穷水尽的地方一样，但是萧鼎并没有放弃。他凭借着深厚的策略知识和敏锐的洞察力，最终赢得了会议，并且成功地推动了一项重大政策。这件事情后，他成为了人们口中的“黑暗之路上的奇迹”。</w:t>
      </w:r>
      <w:r>
        <w:rPr>
          <w:sz w:val="32"/>
          <w:szCs w:val="32"/>
        </w:rPr>
        <w:t>&lt;/p&gt;&lt;p&gt;&lt;img src="/static-img/tAlPdTb5EfmTzGXEL9BQrq_U7mHHlIzTDmuOWFx7qvK5oEqt_WCfxjntzA1KlYsxWvdZSR4EFa87TiKBMaQ5-z7lsvrgBzW9TIHIQsCp1qWrqqNg0UkfcOqsVOQFoSVtsUXbX4eGxYfw9rvIagYBgivMtoLWDhB7fFZ9pD1Xrc79SvzFT3ygCjUGOpfDDvHpJ6-LKyPwGU6S2nW3MtCiiw.jpg"&gt;&lt;/p&gt;&lt;p&gt;</w:t>
      </w:r>
      <w:r>
        <w:rPr>
          <w:sz w:val="32"/>
          <w:szCs w:val="32"/>
        </w:rPr>
        <w:t>但是在另一方面，当他走向顶峰的时候，也有人开始怀疑他的真诚性。有人认为，即使你取得了成功，你所走过的一切道路，也许都是建立在别人的背后。而对于这些质疑者来说，他们完全没有看到真正的问题所在——即便是在最光明的情况下，我们依然不能忽视那些潜藏在阴影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萧鼎成为了一个国家最重要的人物之一。但是，不论他多么强大，都无法逃避那些曾经跟随过自己、帮助自己实现目标的人们对他的追问：你的胜利，是不是建立在别人的牺牲之上？你的光明，是不是照亮了多少个人的黑暗？</w:t>
      </w:r>
      <w:r>
        <w:rPr>
          <w:sz w:val="32"/>
          <w:szCs w:val="32"/>
        </w:rPr>
        <w:t>&lt;/p&gt;&lt;p&gt;&lt;img src="/static-img/l181B93Iyj32-GbYQiUMfq_U7mHHlIzTDmuOWFx7qvK5oEqt_WCfxjntzA1KlYsxWvdZSR4EFa87TiKBMaQ5-z7lsvrgBzW9TIHIQsCp1qWrqqNg0UkfcOqsVOQFoSVtsUXbX4eGxYfw9rvIagYBgivMtoLWDhB7fFZ9pD1Xrc79SvzFT3ygCjUGOpfDDvHpJ6-LKyPwGU6S2nW3MtCiiw.jpg"&gt;&lt;/p&gt;&lt;p&gt;</w:t>
      </w:r>
      <w:r>
        <w:rPr>
          <w:sz w:val="32"/>
          <w:szCs w:val="32"/>
        </w:rPr>
        <w:t>这就是“黑暗之路 萧鼎”的故事，它告诉我们，无论多么辉煌的地位，都应该始终保持清醒和自省。只有当我们从过去学到的教训中汲取营养，将它们转化为未来的力量时，我们才能够真正意义上超越现状，从而开启更加美好的未来。</w:t>
      </w:r>
      <w:r>
        <w:rPr>
          <w:sz w:val="32"/>
          <w:szCs w:val="32"/>
        </w:rPr>
        <w:t>&lt;/p&gt;&lt;p&gt;&lt;a href = "/doc/415033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穿越阴霾寻光明</w:t>
      </w:r>
      <w:r>
        <w:rPr>
          <w:sz w:val="32"/>
          <w:szCs w:val="32"/>
        </w:rPr>
        <w:t>.doc" rel="alternate" download="415033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穿越阴霾寻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