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甜蜜夹心秘密巧克力与奶油的完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酥糖？</w:t>
      </w:r>
      <w:r>
        <w:rPr>
          <w:sz w:val="32"/>
          <w:szCs w:val="32"/>
        </w:rPr>
        <w:t>&lt;/p&gt;&lt;p&gt;&lt;img src="/static-img/ZkGwSMy2hegxllhuIsOj8L7ZuXHvzaz8VDJ7LgTvytFSKhxogANy5AnkCRFHhWRg.jpg"&gt;&lt;/p&gt;&lt;p&gt;</w:t>
      </w:r>
      <w:r>
        <w:rPr>
          <w:sz w:val="32"/>
          <w:szCs w:val="32"/>
        </w:rPr>
        <w:t>酥糖是一种以乳制品为主要原料，经由发酵和蒸煮后成型的甜点。它通常由一个外层薄脆的糕皮包裹着一层柔软、多汁的奶油馅料。这种风味独特且口感丰富的小吃，在世界各地都有不同的版本，但其基本构成却始终保持着不变。</w:t>
      </w:r>
      <w:r>
        <w:rPr>
          <w:sz w:val="32"/>
          <w:szCs w:val="32"/>
        </w:rPr>
        <w:t>&lt;/p&gt;&lt;p&gt;</w:t>
      </w:r>
      <w:r>
        <w:rPr>
          <w:sz w:val="32"/>
          <w:szCs w:val="32"/>
        </w:rPr>
        <w:t>如何制作酥糖？</w:t>
      </w:r>
      <w:r>
        <w:rPr>
          <w:sz w:val="32"/>
          <w:szCs w:val="32"/>
        </w:rPr>
        <w:t>&lt;/p&gt;&lt;p&gt;&lt;img src="/static-img/9kLgCnZ3bKg24Qo12HNJNb7ZuXHvzaz8VDJ7LgTvytECNRO238l19IrviuuGCKezbaU1BcOyrBSJYrfiZK8s5IzliinGDnJbvNSB-QCIZeW4ZwSBJ41Wygqb77OHEGNrAotzM9breHTInpt9bHnuMH9Qf657G7uJB5ZSN56BqUGGUiOECEJJ8nukyGUgDKAI.jpg"&gt;&lt;/p&gt;&lt;p&gt;</w:t>
      </w:r>
      <w:r>
        <w:rPr>
          <w:sz w:val="32"/>
          <w:szCs w:val="32"/>
        </w:rPr>
        <w:t>制作酥糖需要一定的手艺和耐心，它通常分为几个步骤：首先准备好面粉、鸡蛋、牛奶等必要材料，然后将这些材料混合在一起，形成一个均匀而又松软的面糊。之后，将这个面糊倒入预先准备好的模具中，并放入烤箱中慢火烘焙至外壳呈现金黄色。此时，内心就已经开始发酵，待到完全冷却后，即可切开发现其中隐藏的奶油夹心。</w:t>
      </w:r>
      <w:r>
        <w:rPr>
          <w:sz w:val="32"/>
          <w:szCs w:val="32"/>
        </w:rPr>
        <w:t>&lt;/p&gt;&lt;p&gt;</w:t>
      </w:r>
      <w:r>
        <w:rPr>
          <w:sz w:val="32"/>
          <w:szCs w:val="32"/>
        </w:rPr>
        <w:t>酥糖夹心陷：如何避免？</w:t>
      </w:r>
      <w:r>
        <w:rPr>
          <w:sz w:val="32"/>
          <w:szCs w:val="32"/>
        </w:rPr>
        <w:t>&lt;/p&gt;&lt;p&gt;&lt;img src="/static-img/gl7kQ2Heouwn7kdX2Uozi77ZuXHvzaz8VDJ7LgTvytECNRO238l19IrviuuGCKezbaU1BcOyrBSJYrfiZK8s5IzliinGDnJbvNSB-QCIZeW4ZwSBJ41Wygqb77OHEGNrAotzM9breHTInpt9bHnuMH9Qf657G7uJB5ZSN56BqUGGUiOECEJJ8nukyGUgDKAI.jpg"&gt;&lt;/p&gt;&lt;p&gt;</w:t>
      </w:r>
      <w:r>
        <w:rPr>
          <w:sz w:val="32"/>
          <w:szCs w:val="32"/>
        </w:rPr>
        <w:t>在制作过程中，如果没有恰当控制温度和时间，那么可能会出现一种情况——酥糖夹心陷。这意味着在烘焙完成后，由于内部压力过大或者外部压力不足，导致了内馅无法完整展开，而是被挤压成了一个小坑。为了避免这一问题，可以适当增加烘焙时间，同时注意不要过度打气，以防止因气体逸出而引起结构破坏。</w:t>
      </w:r>
      <w:r>
        <w:rPr>
          <w:sz w:val="32"/>
          <w:szCs w:val="32"/>
        </w:rPr>
        <w:t>&lt;/p&gt;&lt;p&gt;</w:t>
      </w:r>
      <w:r>
        <w:rPr>
          <w:sz w:val="32"/>
          <w:szCs w:val="32"/>
        </w:rPr>
        <w:t>酩娜与巧克力的完美结合</w:t>
      </w:r>
      <w:r>
        <w:rPr>
          <w:sz w:val="32"/>
          <w:szCs w:val="32"/>
        </w:rPr>
        <w:t>&lt;/p&gt;&lt;p&gt;&lt;img src="/static-img/Bisqpyp81FSh6rbRunu4Rr7ZuXHvzaz8VDJ7LgTvytECNRO238l19IrviuuGCKezbaU1BcOyrBSJYrfiZK8s5IzliinGDnJbvNSB-QCIZeW4ZwSBJ41Wygqb77OHEGNrAotzM9breHTInpt9bHnuMH9Qf657G7uJB5ZSN56BqUGGUiOECEJJ8nukyGUgDKAI.jpg"&gt;&lt;/p&gt;&lt;p&gt;</w:t>
      </w:r>
      <w:r>
        <w:rPr>
          <w:sz w:val="32"/>
          <w:szCs w:val="32"/>
        </w:rPr>
        <w:t>在一些高级餐厅，你可以找到用精选香草及不同类型巧克力调味的特殊版酱香菠萝配方，这些都是对传统方法的一种创新尝试。在这里，我们要讨论的是一种更简单但同样令人垂涎三尺的版本——巧克力与奶油之间的情缘。在这种情境下，巧克力的深沉苦味与纯净无暇的大理石般白色奶油相遇，便产生了一种难以言喻的情感共鸣，使得每一次咬落，都能享受到两者的完美融合。</w:t>
      </w:r>
      <w:r>
        <w:rPr>
          <w:sz w:val="32"/>
          <w:szCs w:val="32"/>
        </w:rPr>
        <w:t>&lt;/p&gt;&lt;p&gt;</w:t>
      </w:r>
      <w:r>
        <w:rPr>
          <w:sz w:val="32"/>
          <w:szCs w:val="32"/>
        </w:rPr>
        <w:t>如何保存新鲜度？</w:t>
      </w:r>
      <w:r>
        <w:rPr>
          <w:sz w:val="32"/>
          <w:szCs w:val="32"/>
        </w:rPr>
        <w:t>&lt;/p&gt;&lt;p&gt;&lt;img src="/static-img/-L7n3yg_qwDWB8y7FHzEYL7ZuXHvzaz8VDJ7LgTvytECNRO238l19IrviuuGCKezbaU1BcOyrBSJYrfiZK8s5IzliinGDnJbvNSB-QCIZeW4ZwSBJ41Wygqb77OHEGNrAotzM9breHTInpt9bHnuMH9Qf657G7uJB5ZSN56BqUGGUiOECEJJ8nukyGUgDKAI.jpg"&gt;&lt;/p&gt;&lt;p&gt;</w:t>
      </w:r>
      <w:r>
        <w:rPr>
          <w:sz w:val="32"/>
          <w:szCs w:val="32"/>
        </w:rPr>
        <w:t>许多人认为，只要你能够做出一块高品质的干货，就应该尽量减少新鲜度损失。但对于那些想要长期保存并且保留最佳口感的小吃来说，这并不是最好的策略。一旦干燥过头，大部分水分就会从食物中挥发掉，从而使得口感变得更加坚硬，而且容易碎裂。如果想让你的创造保持良好的状态，最好的方式就是封存它们在空气密封容器里，每次取用前再打开即可享受那份冰凉湿润带来的快乐。</w:t>
      </w:r>
      <w:r>
        <w:rPr>
          <w:sz w:val="32"/>
          <w:szCs w:val="32"/>
        </w:rPr>
        <w:t>&lt;/p&gt;&lt;p&gt;</w:t>
      </w:r>
      <w:r>
        <w:rPr>
          <w:sz w:val="32"/>
          <w:szCs w:val="32"/>
        </w:rPr>
        <w:t>结语：记住每一瞬间</w:t>
      </w:r>
      <w:r>
        <w:rPr>
          <w:sz w:val="32"/>
          <w:szCs w:val="32"/>
        </w:rPr>
        <w:t>&lt;/p&gt;&lt;p&gt;</w:t>
      </w:r>
      <w:r>
        <w:rPr>
          <w:sz w:val="32"/>
          <w:szCs w:val="32"/>
        </w:rPr>
        <w:t>当我们走进任何一家熟知或未知的小吃店时，无论是在繁华都市还是偏远乡村，每个人的目光都会自然而然地聚焦在那些诱人的小零食上。在这儿，有很多故事等待我们的发现，比如那个老板娘自豪展示给顾客看她手工制作出的第一批“珍珠霜”；比如那个孩子兴奋地告诉爸爸妈妈，他今天学会了如何自己动手做一块超级棒透明杯子饼；还有更多关于家庭秘方流传百年的故事。而这些故事正是因为我们对这份细腻生活态度上的热爱和尊重，让它们成为永恒的一部分。</w:t>
      </w:r>
      <w:r>
        <w:rPr>
          <w:sz w:val="32"/>
          <w:szCs w:val="32"/>
        </w:rPr>
        <w:t>&lt;/p&gt;&lt;p&gt;&lt;a href = "/doc/414597-</w:t>
      </w:r>
      <w:r>
        <w:rPr>
          <w:sz w:val="32"/>
          <w:szCs w:val="32"/>
        </w:rPr>
        <w:t>糖果甜蜜夹心秘密巧克力与奶油的完美融合</w:t>
      </w:r>
      <w:r>
        <w:rPr>
          <w:sz w:val="32"/>
          <w:szCs w:val="32"/>
        </w:rPr>
        <w:t>.doc" rel="alternate" download="414597-</w:t>
      </w:r>
      <w:r>
        <w:rPr>
          <w:sz w:val="32"/>
          <w:szCs w:val="32"/>
        </w:rPr>
        <w:t>糖果甜蜜夹心秘密巧克力与奶油的完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