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首富私会所隐世豪华与权力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首富私会所：隐世豪华与权力的交汇点</w:t>
      </w:r>
      <w:r>
        <w:rPr>
          <w:sz w:val="32"/>
          <w:szCs w:val="32"/>
        </w:rPr>
        <w:t>&lt;/p&gt;&lt;p&gt;&lt;img src="/static-img/IQRIUEk8cKanvTWE2XK4931QsGylvXJHi2LGmPiHbBNCUdltj1KCKhLre3qU2Zlm.jpeg"&gt;&lt;/p&gt;&lt;p&gt;</w:t>
      </w:r>
      <w:r>
        <w:rPr>
          <w:sz w:val="32"/>
          <w:szCs w:val="32"/>
        </w:rPr>
        <w:t>在繁华都市的深处，有一片被时光遗忘的角落，那里藏着一座不为人知的豪宅——第一会所。它是由一位匿名的欧洲富豪建造，作为他与世界各地顶尖商界人士、政界要员以及艺术大师们秘密相聚的地方。这里，不仅仅是一座建筑，更是一个集高端生活体验于一身的社交平台，是权力和财富交汇的地方。</w:t>
      </w:r>
      <w:r>
        <w:rPr>
          <w:sz w:val="32"/>
          <w:szCs w:val="32"/>
        </w:rPr>
        <w:t>&lt;/p&gt;&lt;p&gt;</w:t>
      </w:r>
      <w:r>
        <w:rPr>
          <w:sz w:val="32"/>
          <w:szCs w:val="32"/>
        </w:rPr>
        <w:t>第一会所内部设计精致绝伦，每一个细节都透露出其所有者的品味和追求完美。在这片私有领土中，你可以看到奢华无边的大厅，墙上挂着世界级画作；而在温馨雅致的小花园中，可以听到清澈悦耳的音乐声。这里还有专属电影院、健身房、</w:t>
      </w:r>
      <w:r>
        <w:rPr>
          <w:sz w:val="32"/>
          <w:szCs w:val="32"/>
        </w:rPr>
        <w:t>SPA</w:t>
      </w:r>
      <w:r>
        <w:rPr>
          <w:sz w:val="32"/>
          <w:szCs w:val="32"/>
        </w:rPr>
        <w:t>中心等设施，让住客在享受高端生活同时，也能保持最佳状态。</w:t>
      </w:r>
      <w:r>
        <w:rPr>
          <w:sz w:val="32"/>
          <w:szCs w:val="32"/>
        </w:rPr>
        <w:t>&lt;/p&gt;&lt;p&gt;&lt;img src="/static-img/X9A2jVpGHqVi1qaw5fs3m31QsGylvXJHi2LGmPiHbBPTiuQsCFXaiSBcZpoby3zoh0V7IRATnOHsSmbCouoAQyBjqpdNr-JDy2bIJSzMpq2Nzbo4BOaA2DK_f7NkElQvnOobbLNh3s3MDRgn6EIh357LRheWyhRjX47_FrS8p3bxwQYB8BBKJwKlOnB76XfH.jpeg"&gt;&lt;/p&gt;&lt;p&gt;</w:t>
      </w:r>
      <w:r>
        <w:rPr>
          <w:sz w:val="32"/>
          <w:szCs w:val="32"/>
        </w:rPr>
        <w:t>此外，第一会所还配备了先进的人工智能系统，可以预测并满足住客们的一切需求，无论是私人订制晚餐还是安排特定的娱乐活动，都能以最快速度实现。这一切都是为了确保每一次到访都会是一次难忘且令人愉悦的经历。</w:t>
      </w:r>
      <w:r>
        <w:rPr>
          <w:sz w:val="32"/>
          <w:szCs w:val="32"/>
        </w:rPr>
        <w:t>&lt;/p&gt;&lt;p&gt;</w:t>
      </w:r>
      <w:r>
        <w:rPr>
          <w:sz w:val="32"/>
          <w:szCs w:val="32"/>
        </w:rPr>
        <w:t>然而，这种隐世之境也带来了极大的安全考量。第一会所拥有最先进的地面探测器和监控系统，以及专业的安保团队，以确保所有访问者的人身安全不受威胁。此外，即使是最高层次的人物，也必须经过严格筛选才能获得进入许可，这一点让这个地方显得更加神秘又不可触及。</w:t>
      </w:r>
      <w:r>
        <w:rPr>
          <w:sz w:val="32"/>
          <w:szCs w:val="32"/>
        </w:rPr>
        <w:t>&lt;/p&gt;&lt;p&gt;&lt;img src="/static-img/q9jHSFwzaZlC2obyW3U9SX1QsGylvXJHi2LGmPiHbBPTiuQsCFXaiSBcZpoby3zoh0V7IRATnOHsSmbCouoAQyBjqpdNr-JDy2bIJSzMpq2Nzbo4BOaA2DK_f7NkElQvnOobbLNh3s3MDRgn6EIh357LRheWyhRjX47_FrS8p3bxwQYB8BBKJwKlOnB76XfH.jpeg"&gt;&lt;/p&gt;&lt;p&gt;</w:t>
      </w:r>
      <w:r>
        <w:rPr>
          <w:sz w:val="32"/>
          <w:szCs w:val="32"/>
        </w:rPr>
        <w:t>除了提供五星级服务，第一会所更像是一个交流平台，它吸引了一些全球顶尖思想家和创意人才，他们在这里分享知识，为彼此启发灵感。在这种氛围下，不少重要事务也常常在这里进行讨论和决策，对于那些需要低调处理重要事务或寻求未被公众关注空间来推动某个项目的人来说，这里无疑是个理想之地。</w:t>
      </w:r>
      <w:r>
        <w:rPr>
          <w:sz w:val="32"/>
          <w:szCs w:val="32"/>
        </w:rPr>
        <w:t>&lt;/p&gt;&lt;p&gt;</w:t>
      </w:r>
      <w:r>
        <w:rPr>
          <w:sz w:val="32"/>
          <w:szCs w:val="32"/>
        </w:rPr>
        <w:t>最后，在这样的环境下自然形成了一种独特的心态，那就是一种超脱俗世，但又不失对美好生活追求的心态。这让我想到，一旦真正走进这一切，我或许能够发现自己内心深处那份渴望超越平凡，而非被喧嚣包围，从而找到属于自己的那份宁静与幸福。但愿有一天，我能亲身体验一下那里的风景，看看是否真的如我想象中的那么迷人。</w:t>
      </w:r>
      <w:r>
        <w:rPr>
          <w:sz w:val="32"/>
          <w:szCs w:val="32"/>
        </w:rPr>
        <w:t>&lt;/p&gt;&lt;p&gt;&lt;img src="/static-img/5NlRaX0vZEdnAPbBat21y31QsGylvXJHi2LGmPiHbBPTiuQsCFXaiSBcZpoby3zoh0V7IRATnOHsSmbCouoAQyBjqpdNr-JDy2bIJSzMpq2Nzbo4BOaA2DK_f7NkElQvnOobbLNh3s3MDRgn6EIh357LRheWyhRjX47_FrS8p3bxwQYB8BBKJwKlOnB76XfH.jpeg"&gt;&lt;/p&gt;&lt;p&gt;&lt;a href = "/doc/414420-</w:t>
      </w:r>
      <w:r>
        <w:rPr>
          <w:sz w:val="32"/>
          <w:szCs w:val="32"/>
        </w:rPr>
        <w:t>欧美首富私会所隐世豪华与权力的交汇点</w:t>
      </w:r>
      <w:r>
        <w:rPr>
          <w:sz w:val="32"/>
          <w:szCs w:val="32"/>
        </w:rPr>
        <w:t>.doc" rel="alternate" download="414420-</w:t>
      </w:r>
      <w:r>
        <w:rPr>
          <w:sz w:val="32"/>
          <w:szCs w:val="32"/>
        </w:rPr>
        <w:t>欧美首富私会所隐世豪华与权力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