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是怎么在短短半分钟内吸引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万人点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平台上每个人都有机会成为明星。无论你是想要提升个人的网络影响力，还是希望通过创作赚取额外收入，都可以尝试制作一段受欢迎的小视频。但问题来了，你知道如何才能让你的小视频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吸引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人点赞吗？</w:t>
      </w:r>
      <w:r>
        <w:rPr>
          <w:sz w:val="32"/>
          <w:szCs w:val="32"/>
        </w:rPr>
        <w:t>&lt;/p&gt;&lt;p&gt;&lt;img src="/static-img/6xnYRdJf0G_0OEWaiQGyuDxtmLdaKvuZJy-fGFzwkpLkzDgiX6brHCBw4E2ViuyL.jpg"&gt;&lt;/p&gt;&lt;p&gt;</w:t>
      </w:r>
      <w:r>
        <w:rPr>
          <w:sz w:val="32"/>
          <w:szCs w:val="32"/>
        </w:rPr>
        <w:t>首先，你需要理解什么是“做受”？这通常指的是能够迅速抓住观众注意力的内容，无论是幽默、感动还是惊喜，只要能让人忍不住停下手中的工作或放下手机，就算成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是怎么在短短半分钟内吸引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人点赞的呢？我的秘诀很简单：我始终坚持以下几个原则：</w:t>
      </w:r>
      <w:r>
        <w:rPr>
          <w:sz w:val="32"/>
          <w:szCs w:val="32"/>
        </w:rPr>
        <w:t>&lt;/p&gt;&lt;p&gt;&lt;img src="/static-img/RDECDXZ778Q0RU7aFWMXVjxtmLdaKvuZJy-fGFzwkpL3zrQo9d30Dsjzet09tFUByULdqZT65GfseKF5RKKptr-lTvERpdLMz-k6L8ZrI3crrIqNIB9Szk_9y3sQU19ZK_kBxApfRp0VzuaZOFh0ycR72_M2Y3nCVkY4oCB_uFlVu1w5InOX2M6SFIg0kRSN.jpg"&gt;&lt;/p&gt;&lt;p&gt;</w:t>
      </w:r>
      <w:r>
        <w:rPr>
          <w:sz w:val="32"/>
          <w:szCs w:val="32"/>
        </w:rPr>
        <w:t>精准定位：我清楚地知道我的目标观众是什么样的人，他们喜欢什么样的内容，因此我总是在拍摄前仔细思考要传达的信息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素材：好的视觉效果非常关键。我会用到专业的摄像设备，并且对画面进行精心编辑，以确保每一帧都是清晰可爱。</w:t>
      </w:r>
      <w:r>
        <w:rPr>
          <w:sz w:val="32"/>
          <w:szCs w:val="32"/>
        </w:rPr>
        <w:t>&lt;/p&gt;&lt;p&gt;&lt;img src="/static-img/Gr_mOinoOHCbiYunicW9zDxtmLdaKvuZJy-fGFzwkpL3zrQo9d30Dsjzet09tFUByULdqZT65GfseKF5RKKptr-lTvERpdLMz-k6L8ZrI3crrIqNIB9Szk_9y3sQU19ZK_kBxApfRp0VzuaZOFh0ycR72_M2Y3nCVkY4oCB_uFlVu1w5InOX2M6SFIg0kRSN.jpg"&gt;&lt;/p&gt;&lt;p&gt;</w:t>
      </w:r>
      <w:r>
        <w:rPr>
          <w:sz w:val="32"/>
          <w:szCs w:val="32"/>
        </w:rPr>
        <w:t>故事讲述：即使只是一段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小视频，也需要有一定的故事性或情节发展，让观众能够跟随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参与：为了提高互动性，我会加入一些挑战或者提问，让观众参与进来，从而增加他们观看和分享的小概率。</w:t>
      </w:r>
      <w:r>
        <w:rPr>
          <w:sz w:val="32"/>
          <w:szCs w:val="32"/>
        </w:rPr>
        <w:t>&lt;/p&gt;&lt;p&gt;&lt;img src="/static-img/LPPHe-x6FQYCCcTqmajdWDxtmLdaKvuZJy-fGFzwkpL3zrQo9d30Dsjzet09tFUByULdqZT65GfseKF5RKKptr-lTvERpdLMz-k6L8ZrI3crrIqNIB9Szk_9y3sQU19ZK_kBxApfRp0VzuaZOFh0ycR72_M2Y3nCVkY4oCB_uFlVu1w5InOX2M6SFIg0kRSN.jpg"&gt;&lt;/p&gt;&lt;p&gt;</w:t>
      </w:r>
      <w:r>
        <w:rPr>
          <w:sz w:val="32"/>
          <w:szCs w:val="32"/>
        </w:rPr>
        <w:t>持续优化：每次发布后，我都会关注评论区和反馈，根据这些信息不断调整策略，不断优化自己的作品，使其更加符合市场需求和用户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得不要忘了一个最基础但也最重要的事实——时间就是金钱。在制片过程中，要快速决策，不要纠结于过多的细节，这样才能保证作品能够按时完成，并且保持最佳状态。所以，如果你想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，那就从现在开始吧！</w:t>
      </w:r>
      <w:r>
        <w:rPr>
          <w:sz w:val="32"/>
          <w:szCs w:val="32"/>
        </w:rPr>
        <w:t>&lt;/p&gt;&lt;p&gt;&lt;img src="/static-img/wHGakLVtQWVLkJxQHNbY7zxtmLdaKvuZJy-fGFzwkpL3zrQo9d30Dsjzet09tFUByULdqZT65GfseKF5RKKptr-lTvERpdLMz-k6L8ZrI3crrIqNIB9Szk_9y3sQU19ZK_kBxApfRp0VzuaZOFh0ycR72_M2Y3nCVkY4oCB_uFlVu1w5InOX2M6SFIg0kRSN.jpg"&gt;&lt;/p&gt;&lt;p&gt;&lt;a href = "/doc/41244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怎么在短短半分钟内吸引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人点赞的</w:t>
      </w:r>
      <w:r>
        <w:rPr>
          <w:sz w:val="32"/>
          <w:szCs w:val="32"/>
        </w:rPr>
        <w:t>.doc" rel="alternate" download="41244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怎么在短短半分钟内吸引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人点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