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课堂上教我一个不易的网站体育教育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体育课上学到技术创新？</w:t>
      </w:r>
      <w:r>
        <w:rPr>
          <w:sz w:val="32"/>
          <w:szCs w:val="32"/>
        </w:rPr>
        <w:t>&lt;/p&gt;&lt;p&gt;&lt;img src="/static-img/WwuGZnrNmMuRa0rvIBmFTvNQjvuPFVPhskP-WMomORWekFT1bOQtIvxOmWJ4SV-r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这个课程让我对体育教育的科技应用有了全新的认识。从此，我不再将体育仅仅视为身体锻炼，而是看到了它与现代技术融合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体育教育技术创新？</w:t>
      </w:r>
      <w:r>
        <w:rPr>
          <w:sz w:val="32"/>
          <w:szCs w:val="32"/>
        </w:rPr>
        <w:t>&lt;/p&gt;&lt;p&gt;&lt;img src="/static-img/x5HqmqPXlFRJ0aWAcR48oPNQjvuPFVPhskP-WMomORVpbQEwnSKSD6VOCVGPnU7FiaHszCMDHvee_1Ek7b_D2s9vHmyqQdhAxrebcNDEfn-4v_P7SLPjlAKrgttV3flRxmkG36KtHf6LbHZIU7wkB9ou8rHQt73mU6igmed-d6FmPpCVZu2cLc2VDD_ANvuNsmd_W_zS_ZEsNlZJmIWPdw.jpg"&gt;&lt;/p&gt;&lt;p&gt;</w:t>
      </w:r>
      <w:r>
        <w:rPr>
          <w:sz w:val="32"/>
          <w:szCs w:val="32"/>
        </w:rPr>
        <w:t>随着信息时代的发展，传统的教学方式已经无法满足现代社会对知识和技能的需求。因此，体育教育也开始尝试结合新媒体、新技术，为学生提供更加互动、个性化和实用的学习体验。这就是所谓的“体育教育技术创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站学习如何提高运动技能</w:t>
      </w:r>
      <w:r>
        <w:rPr>
          <w:sz w:val="32"/>
          <w:szCs w:val="32"/>
        </w:rPr>
        <w:t>&lt;/p&gt;&lt;p&gt;&lt;img src="/static-img/WoabKARR5Hw3_K0o6gPOivNQjvuPFVPhskP-WMomORVpbQEwnSKSD6VOCVGPnU7FiaHszCMDHvee_1Ek7b_D2s9vHmyqQdhAxrebcNDEfn-4v_P7SLPjlAKrgttV3flRxmkG36KtHf6LbHZIU7wkB9ou8rHQt73mU6igmed-d6FmPpCVZu2cLc2VDD_ANvuNsmd_W_zS_ZEsNlZJmIWPdw.jpg"&gt;&lt;/p&gt;&lt;p&gt;</w:t>
      </w:r>
      <w:r>
        <w:rPr>
          <w:sz w:val="32"/>
          <w:szCs w:val="32"/>
        </w:rPr>
        <w:t>这个网站不仅提供了一系列专业的教程，还集成了视频教学、互动练习和数据分析功能，让每一个学生都能根据自己的实际情况进行定制化训练。我在这里可以看到我的每一次举重动作，都会被系统记录下来，并给出反馈建议，从而帮助我更好地提升运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智能设备改善教学效果</w:t>
      </w:r>
      <w:r>
        <w:rPr>
          <w:sz w:val="32"/>
          <w:szCs w:val="32"/>
        </w:rPr>
        <w:t>&lt;/p&gt;&lt;p&gt;&lt;img src="/static-img/bRToHg4bR4jea_qVcmljxvNQjvuPFVPhskP-WMomORVpbQEwnSKSD6VOCVGPnU7FiaHszCMDHvee_1Ek7b_D2s9vHmyqQdhAxrebcNDEfn-4v_P7SLPjlAKrgttV3flRxmkG36KtHf6LbHZIU7wkB9ou8rHQt73mU6igmed-d6FmPpCVZu2cLc2VDD_ANvuNsmd_W_zS_ZEsNlZJmIWPdw.jpg"&gt;&lt;/p&gt;&lt;p&gt;</w:t>
      </w:r>
      <w:r>
        <w:rPr>
          <w:sz w:val="32"/>
          <w:szCs w:val="32"/>
        </w:rPr>
        <w:t>除了网页平台之外，许多学校还开始采用智能手环、心率监测器等高科技设备来辅助教学。在这些设备中，可以收集学生的心率数据、运动轨迹等信息，以便于教师更精准地指导学生调整训练强度和恢复时间，从而避免过度训练或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如何促进同学间交流与合作</w:t>
      </w:r>
      <w:r>
        <w:rPr>
          <w:sz w:val="32"/>
          <w:szCs w:val="32"/>
        </w:rPr>
        <w:t>&lt;/p&gt;&lt;p&gt;&lt;img src="/static-img/uClruJafAAuRzt5NhvQGyPNQjvuPFVPhskP-WMomORVpbQEwnSKSD6VOCVGPnU7FiaHszCMDHvee_1Ek7b_D2s9vHmyqQdhAxrebcNDEfn-4v_P7SLPjlAKrgttV3flRxmkG36KtHf6LbHZIU7wkB9ou8rHQt73mU6igmed-d6FmPpCVZu2cLc2VDD_ANvuNsmd_W_zS_ZEsNlZJmIWPdw.jpg"&gt;&lt;/p&gt;&lt;p&gt;</w:t>
      </w:r>
      <w:r>
        <w:rPr>
          <w:sz w:val="32"/>
          <w:szCs w:val="32"/>
        </w:rPr>
        <w:t>这个网站建立了一个用户论坛，每位用户都可以分享自己的经验或者提问其他问题。这不仅增强了我们的自主学习能力，也让我们能够从不同背景的人那里获得更多不同的观点和方法。通过这种方式，我们相互之间形成了一种支持与鼓励的情感纽带，使得整个班级充满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对未来物理活动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前沿科技不断进步，我们相信未来的物理活动将会变得更加科学、高效。此时，此类网站将成为推广健康生活方式的一大工具，它们能够帮助人们了解正确的锻炼方法，同时也能够跟踪并评估个人健康状况，这对于预防疾病具有重要意义。</w:t>
      </w:r>
      <w:r>
        <w:rPr>
          <w:sz w:val="32"/>
          <w:szCs w:val="32"/>
        </w:rPr>
        <w:t>&lt;/p&gt;&lt;p&gt;&lt;a href = "/doc/411292-</w:t>
      </w:r>
      <w:r>
        <w:rPr>
          <w:sz w:val="32"/>
          <w:szCs w:val="32"/>
        </w:rPr>
        <w:t>体育老师在单杠课堂上教我一个不易的网站体育教育技术创新</w:t>
      </w:r>
      <w:r>
        <w:rPr>
          <w:sz w:val="32"/>
          <w:szCs w:val="32"/>
        </w:rPr>
        <w:t>.doc" rel="alternate" download="411292-</w:t>
      </w:r>
      <w:r>
        <w:rPr>
          <w:sz w:val="32"/>
          <w:szCs w:val="32"/>
        </w:rPr>
        <w:t>体育老师在单杠课堂上教我一个不易的网站体育教育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