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之歌生存在末日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之歌</w:t>
      </w:r>
      <w:r>
        <w:rPr>
          <w:sz w:val="32"/>
          <w:szCs w:val="32"/>
        </w:rPr>
        <w:t>&lt;/p&gt;&lt;p&gt;&lt;img src="/static-img/xkinZLthiKAqOjNH6sEBoI0ZYgf5DerErhjVXH1fznStRj-skUX3_CZdhXvVnq0Y.jpg"&gt;&lt;/p&gt;&lt;p&gt;</w:t>
      </w:r>
      <w:r>
        <w:rPr>
          <w:sz w:val="32"/>
          <w:szCs w:val="32"/>
        </w:rPr>
        <w:t>在末日的第一秒，我们会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末日的预言从未停止过，但我们始终认为它们是无稽之谈。直到那一天，白光照亮了夜空，一声巨响震撼着大地。在这个瞬间，人类文明仿佛被抛入一个完全陌生的世界。人们开始惊慌失措，他们不知道该如何面对即将到来的灾难。</w:t>
      </w:r>
      <w:r>
        <w:rPr>
          <w:sz w:val="32"/>
          <w:szCs w:val="32"/>
        </w:rPr>
        <w:t>&lt;/p&gt;&lt;p&gt;&lt;img src="/static-img/J2FK982EQSSgFM3SkmzOuY0ZYgf5DerErhjVXH1fznT7qpoH6qyDq8kgj5HcOhyCPwBfEMoBxH0sdyWsAcg5_S4ETleicMVOmUw8_wFM_k5YTapqCYNhyjNkeCZW3b2RpXpmoq_APQuG0CexvAuJ-yG-p0XrSGzj8nv1CDqc_sE.jpg"&gt;&lt;/p&gt;&lt;p&gt;</w:t>
      </w:r>
      <w:r>
        <w:rPr>
          <w:sz w:val="32"/>
          <w:szCs w:val="32"/>
        </w:rPr>
        <w:t>当恐惧消散，我们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最初的恐慌和混乱逐渐平息下来，人们开始意识到自己必须为自己的生存负责。他们开始寻找食物、水源和庇护所，这些都是维持生命所必需的资源。而那些能够适应环境的人们，逐渐形成了一种新的社会秩序。</w:t>
      </w:r>
      <w:r>
        <w:rPr>
          <w:sz w:val="32"/>
          <w:szCs w:val="32"/>
        </w:rPr>
        <w:t>&lt;/p&gt;&lt;p&gt;&lt;img src="/static-img/66Igt0e_LJxChzAXEkVRro0ZYgf5DerErhjVXH1fznT7qpoH6qyDq8kgj5HcOhyCPwBfEMoBxH0sdyWsAcg5_S4ETleicMVOmUw8_wFM_k5YTapqCYNhyjNkeCZW3b2RpXpmoq_APQuG0CexvAuJ-yG-p0XrSGzj8nv1CDqc_sE.jpg"&gt;&lt;/p&gt;&lt;p&gt;</w:t>
      </w:r>
      <w:r>
        <w:rPr>
          <w:sz w:val="32"/>
          <w:szCs w:val="32"/>
        </w:rPr>
        <w:t>在新世界里，我们能找到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变得更加艰难，但人类依然不愿放弃希望。人们开始重新学会农业，以确保食物供应；也学习了如何利用自然资源，比如木材、石头等来建造住所。此外，对于科学技术的追求也没有停歇，他们试图通过这些知识来改善生活条件。</w:t>
      </w:r>
      <w:r>
        <w:rPr>
          <w:sz w:val="32"/>
          <w:szCs w:val="32"/>
        </w:rPr>
        <w:t>&lt;/p&gt;&lt;p&gt;&lt;img src="/static-img/HWkV7LHwb0LwdDQ-t1Vxk40ZYgf5DerErhjVXH1fznT7qpoH6qyDq8kgj5HcOhyCPwBfEMoBxH0sdyWsAcg5_S4ETleicMVOmUw8_wFM_k5YTapqCYNhyjNkeCZW3b2RpXpmoq_APQuG0CexvAuJ-yG-p0XrSGzj8nv1CDqc_sE.jpg"&gt;&lt;/p&gt;&lt;p&gt;</w:t>
      </w:r>
      <w:r>
        <w:rPr>
          <w:sz w:val="32"/>
          <w:szCs w:val="32"/>
        </w:rPr>
        <w:t>末日快乐，是一种怎样的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都发生了翻天覆地的变化，但是人类的心中却有了一种奇妙的情感——生存者的团结与欢笑。当大家坐在一起分享最后一点粮食时，那份简单而纯真的快乐，就像是一束光，让这片荒芜的地球显得温暖多彩。</w:t>
      </w:r>
      <w:r>
        <w:rPr>
          <w:sz w:val="32"/>
          <w:szCs w:val="32"/>
        </w:rPr>
        <w:t>&lt;/p&gt;&lt;p&gt;&lt;img src="/static-img/_P3G4eLp8u7Gpwv6DNSMeY0ZYgf5DerErhjVXH1fznT7qpoH6qyDq8kgj5HcOhyCPwBfEMoBxH0sdyWsAcg5_S4ETleicMVOmUw8_wFM_k5YTapqCYNhyjNkeCZW3b2RpXpmoq_APQuG0CexvAuJ-yG-p0XrSGzj8nv1CDqc_sE.jpg"&gt;&lt;/p&gt;&lt;p&gt;</w:t>
      </w:r>
      <w:r>
        <w:rPr>
          <w:sz w:val="32"/>
          <w:szCs w:val="32"/>
        </w:rPr>
        <w:t>我们是否还有未来可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曾经被视为废墟的地方，现在已经焕发出新的生命力。在这里，有人种植庄稼，有人修建房屋，有人研究科技。这一切，都让人们相信，即使是在最绝望的时候，也总有希望存在，而这个希望，就是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物归于平静，我们将如何回顾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充满恐惧与迷茫的大日子，当我们站在废墟上，看着那片变成灰尘飞扬的地球，或许会有一丝哀伤。但同时，也会有深深敬佩，因为每个人都坚持到了今天，从而创造出了一个全新的世界——一个由爱与勇气构筑的地方。在这样的地方，每一次呼吸，每一次微笑，都值得庆祝，因为这正是“末日快乐”的真谛。</w:t>
      </w:r>
      <w:r>
        <w:rPr>
          <w:sz w:val="32"/>
          <w:szCs w:val="32"/>
        </w:rPr>
        <w:t>&lt;/p&gt;&lt;p&gt;&lt;a href = "/doc/411033-</w:t>
      </w:r>
      <w:r>
        <w:rPr>
          <w:sz w:val="32"/>
          <w:szCs w:val="32"/>
        </w:rPr>
        <w:t>末日快乐生存之歌生存在末日的乐章</w:t>
      </w:r>
      <w:r>
        <w:rPr>
          <w:sz w:val="32"/>
          <w:szCs w:val="32"/>
        </w:rPr>
        <w:t>.doc" rel="alternate" download="411033-</w:t>
      </w:r>
      <w:r>
        <w:rPr>
          <w:sz w:val="32"/>
          <w:szCs w:val="32"/>
        </w:rPr>
        <w:t>末日快乐生存之歌生存在末日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