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揭秘经典小说的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姜可的作品就如同一座丰富多彩的宝库，等待着每一位书迷前来探索。其中，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版本，被广泛传播，它不仅保留了原著中的精髓，还将读者带入一个更加真实、细腻的故事世界。以下我们将从不同的角度来剖析这部作品，以期给读者提供更为深入和全面地理解。</w:t>
      </w:r>
      <w:r>
        <w:rPr>
          <w:sz w:val="32"/>
          <w:szCs w:val="32"/>
        </w:rPr>
        <w:t>&lt;/p&gt;&lt;p&gt;&lt;img src="/static-img/MceJuJ57rEsbFlGOCdNEopekyh9PrByw-BYFjYi5zdWBl9ckVbO9oaGXVYNfc4KI.jpg"&gt;&lt;/p&gt;&lt;p&gt;</w:t>
      </w:r>
      <w:r>
        <w:rPr>
          <w:sz w:val="32"/>
          <w:szCs w:val="32"/>
        </w:rPr>
        <w:t>姜可的人物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在创作人物时展现出了高超的手法。他能够让每个角色都有其独特性格，不论是正面还是反面的角色，都能通过语言和行为表现出鲜明的个性。在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我们可以看到作者如何通过对话、内心独白等手段，将人物刻画得生动活泼，让人难以忘怀。</w:t>
      </w:r>
      <w:r>
        <w:rPr>
          <w:sz w:val="32"/>
          <w:szCs w:val="32"/>
        </w:rPr>
        <w:t>&lt;/p&gt;&lt;p&gt;&lt;img src="/static-img/FH-W-eYg3jD2z3sf0P_SaZekyh9PrByw-BYFjYi5zdXiCstk0p_UNrnsGJHT0cAZr1HO2sCCgv6IdkhD8tcq3IQW-qKq-NLIWtfVx86BrE-CjUJ0BTxcHkfFSq6yS2tKJwEvQh_E-eBvfDwWypSHTCk3AHtWamt8g4u8jPlLMuhywS04VbVENAebx1RZ1mflxw4glsDzoKsyC0VIIh8vD0E3XhBYqCek4yUlG3sG8TU.jpg"&gt;&lt;/p&gt;&lt;p&gt;</w:t>
      </w:r>
      <w:r>
        <w:rPr>
          <w:sz w:val="32"/>
          <w:szCs w:val="32"/>
        </w:rPr>
        <w:t>情感线索与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的灵魂所系，可以说是一个故事中不可或缺的一部分。姜可是情感表达方面非常有才华，他能够准确把握人物的情绪波动，并且巧妙地引导读者体会到这些情绪背后的深层次心理变化。在阅读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们可以清晰地感受到主角的心路历程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在遇到困境时所表现出的坚韧与智慧。</w:t>
      </w:r>
      <w:r>
        <w:rPr>
          <w:sz w:val="32"/>
          <w:szCs w:val="32"/>
        </w:rPr>
        <w:t>&lt;/p&gt;&lt;p&gt;&lt;img src="/static-img/uZAUnQ7s4z9yGqIYWTuvVZekyh9PrByw-BYFjYi5zdXiCstk0p_UNrnsGJHT0cAZr1HO2sCCgv6IdkhD8tcq3IQW-qKq-NLIWtfVx86BrE-CjUJ0BTxcHkfFSq6yS2tKJwEvQh_E-eBvfDwWypSHTCk3AHtWamt8g4u8jPlLMuhywS04VbVENAebx1RZ1mflxw4glsDzoKsyC0VIIh8vD0E3XhBYqCek4yUlG3sG8TU.jpg"&gt;&lt;/p&gt;&lt;p&gt;</w:t>
      </w:r>
      <w:r>
        <w:rPr>
          <w:sz w:val="32"/>
          <w:szCs w:val="32"/>
        </w:rPr>
        <w:t>历史背景与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作品，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融入了丰富的地理环境和历史背景，使整个故事充满了时代特色和文化气息。这使得我们不仅能欣赏到纯粹的情节推进，更能从中窥见那个时代社会结构、风俗习惯以及人们生活方式，这些都是对历史的一个微观探究，也是文化研究的一个重要组成部分。</w:t>
      </w:r>
      <w:r>
        <w:rPr>
          <w:sz w:val="32"/>
          <w:szCs w:val="32"/>
        </w:rPr>
        <w:t>&lt;/p&gt;&lt;p&gt;&lt;img src="/static-img/6tZnnPc9vuEHCP6NqJ1qdJekyh9PrByw-BYFjYi5zdXiCstk0p_UNrnsGJHT0cAZr1HO2sCCgv6IdkhD8tcq3IQW-qKq-NLIWtfVx86BrE-CjUJ0BTxcHkfFSq6yS2tKJwEvQh_E-eBvfDwWypSHTCk3AHtWamt8g4u8jPlLMuhywS04VbVENAebx1RZ1mflxw4glsDzoKsyC0VIIh8vD0E3XhBYqCek4yUlG3sG8TU.jpg"&gt;&lt;/p&gt;&lt;p&gt;</w:t>
      </w:r>
      <w:r>
        <w:rPr>
          <w:sz w:val="32"/>
          <w:szCs w:val="32"/>
        </w:rPr>
        <w:t>对冲突与解决策略的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优秀的小说都离不开冲突，因为它是推动剧情发展的关键因素。而对于如何处理这些冲突， 姜 可也展现出了自己的高超技艺。他不仅善于制造紧张刺激的情节，还能够恰当安排解决方案，使整个叙事流畅自然，从而增加了小说的吸引力和阅读体验。</w:t>
      </w:r>
      <w:r>
        <w:rPr>
          <w:sz w:val="32"/>
          <w:szCs w:val="32"/>
        </w:rPr>
        <w:t>&lt;/p&gt;&lt;p&gt;&lt;img src="/static-img/uvXHyh7C52JdR2fZd4y-NZekyh9PrByw-BYFjYi5zdXiCstk0p_UNrnsGJHT0cAZr1HO2sCCgv6IdkhD8tcq3IQW-qKq-NLIWtfVx86BrE-CjUJ0BTxcHkfFSq6yS2tKJwEvQh_E-eBvfDwWypSHTCk3AHtWamt8g4u8jPlLMuhywS04VbVENAebx1RZ1mflxw4glsDzoKsyC0VIIh8vD0E3XhBYqCek4yUlG3sG8TU.jpg"&gt;&lt;/p&gt;&lt;p&gt;</w:t>
      </w:r>
      <w:r>
        <w:rPr>
          <w:sz w:val="32"/>
          <w:szCs w:val="32"/>
        </w:rPr>
        <w:t>故事情节设计与悬疑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转折点都会带来新的悬疑，让读者产生强烈好奇心想要继续阅读下去。这样的故事情节设计既保持了文章连贯性，又增添了一种不可抗拒的心理依赖。这也是为什么很多人愿意花时间去慢慢品味“姬子完全未编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原因之一，因为这样的过程本身就是一种享受，是一次精神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学价值上来说，“姬子完整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意义远远超越其作为娱乐之用，它还具有教育意义。在这个信息爆炸时代，对于年轻一代来说，这样的文学作品可以培养他们批判思维能力，同时也是一种精神上的慰藉，有助于他们形成正确的人生观念。此外，由于这种类型的小说具有很强的话题性，它也成为各种讨论平台上的热门话题，为社会注入了一股正面的力量。</w:t>
      </w:r>
      <w:r>
        <w:rPr>
          <w:sz w:val="32"/>
          <w:szCs w:val="32"/>
        </w:rPr>
        <w:t>&lt;/p&gt;&lt;p&gt;&lt;a href = "/doc/409206-</w:t>
      </w:r>
      <w:r>
        <w:rPr>
          <w:sz w:val="32"/>
          <w:szCs w:val="32"/>
        </w:rPr>
        <w:t>姜可全文无删减揭秘经典小说的深度解析</w:t>
      </w:r>
      <w:r>
        <w:rPr>
          <w:sz w:val="32"/>
          <w:szCs w:val="32"/>
        </w:rPr>
        <w:t>.doc" rel="alternate" download="409206-</w:t>
      </w:r>
      <w:r>
        <w:rPr>
          <w:sz w:val="32"/>
          <w:szCs w:val="32"/>
        </w:rPr>
        <w:t>姜可全文无删减揭秘经典小说的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