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不是被这对夫妻的婚姻戏码给虐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被这对夫妻的婚姻戏码给虐待了？</w:t>
      </w:r>
      <w:r>
        <w:rPr>
          <w:sz w:val="32"/>
          <w:szCs w:val="32"/>
        </w:rPr>
        <w:t>&lt;/p&gt;&lt;p&gt;&lt;img src="/static-img/d6nVXzqC9YLgp0gqPYji8GZLeE2YVBjgYShS-9IgmaUOmJtiWkjMhCtg4n4hM8Of.jpg"&gt;&lt;/p&gt;&lt;p&gt;</w:t>
      </w:r>
      <w:r>
        <w:rPr>
          <w:sz w:val="32"/>
          <w:szCs w:val="32"/>
        </w:rPr>
        <w:t>在一部名为《新金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电视剧中，我作为观众，被迫目睹了一段充满复杂情感和纠葛的爱情故事。这个标题，让我不由自主地想起了古代名著《金瓶梅》中的那段艳羡与痛苦，虽然它已经被改编成了现代版，但那些原始的情感和人性，都依然透露出浓厚的戏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年轻小伙子，他深深爱上了自己的结发媳妇，却又因为一次偶然的机会，与她的一位美丽女友产生了微妙的情愫。从此，这个家庭就像是一张网，每个人都紧紧地绕在一起，无论是幸福还是悲伤，都无法逃脱彼此。</w:t>
      </w:r>
      <w:r>
        <w:rPr>
          <w:sz w:val="32"/>
          <w:szCs w:val="32"/>
        </w:rPr>
        <w:t>&lt;/p&gt;&lt;p&gt;&lt;img src="/static-img/z7eYk7Gcdl_0omlS1dG_L2ZLeE2YVBjgYShS-9IgmaVJayVmJwHIu7mamK8WsByg8Mpke-aGfCwHLSrLa8c3pTSuNOOwhTBi2KFDj8V333O2A225RX5XUmrSaIhFFzWRES7GLkuCpyaBkQURHhIHcJkWDcsuv_3hGECuU76759uY4w24ao92hbD13Wdv1k58WH3EeMj5dRE6LK4tkZ3kny4PQlnHSX97k2pIgDseFpE.jpg"&gt;&lt;/p&gt;&lt;p&gt;</w:t>
      </w:r>
      <w:r>
        <w:rPr>
          <w:sz w:val="32"/>
          <w:szCs w:val="32"/>
        </w:rPr>
        <w:t>看着他们之间错综复杂的情感纠葛，我不禁思考：我们每个人心中是否都有一份未曾表达出的愿望？是否也有那么一刻，我们的心灵被某种力量所牵引，而不得不追随着它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《新金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那个小伙子一样，既迷惑又恐惧，因为他知道自己做出的选择可能会带来不可预知的后果。但同时，他也渴望体验那种让人心动、却又有如梦境般遥不可及的情感。</w:t>
      </w:r>
      <w:r>
        <w:rPr>
          <w:sz w:val="32"/>
          <w:szCs w:val="32"/>
        </w:rPr>
        <w:t>&lt;/p&gt;&lt;p&gt;&lt;img src="/static-img/0ENJcbbmguGDWR-kLtRQKWZLeE2YVBjgYShS-9IgmaVJayVmJwHIu7mamK8WsByg8Mpke-aGfCwHLSrLa8c3pTSuNOOwhTBi2KFDj8V333O2A225RX5XUmrSaIhFFzWRES7GLkuCpyaBkQURHhIHcJkWDcsuv_3hGECuU76759uY4w24ao92hbD13Wdv1k58WH3EeMj5dRE6LK4tkZ3kny4PQlnHSX97k2pIgDseFpE.jpg"&gt;&lt;/p&gt;&lt;p&gt;</w:t>
      </w:r>
      <w:r>
        <w:rPr>
          <w:sz w:val="32"/>
          <w:szCs w:val="32"/>
        </w:rPr>
        <w:t>这样的情节，让我开始反思我的生活，也许我们每个人都有属于自己的“新金瓶”，即使是在现实生活中，并没有那么夸张或戏剧化，但是那些隐秘的情愫和无声的心动，是不是也是我们内心深处最真实最纯粹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这部电视剧之后，我仿佛发现了一种新的认识，那就是，即使是在我们的日常生活中，也许并非所有的事情都是黑白分明，有时候，它们之间交织成一种丰富而复杂的人生画卷。我甚至觉得，如果能将这些细腻而精致的情感展现在现实世界，那一定能够让我们的关系更加坚固，更有意义。</w:t>
      </w:r>
      <w:r>
        <w:rPr>
          <w:sz w:val="32"/>
          <w:szCs w:val="32"/>
        </w:rPr>
        <w:t>&lt;/p&gt;&lt;p&gt;&lt;img src="/static-img/oWmouFvY7hW3EbJ45LeZd2ZLeE2YVBjgYShS-9IgmaVJayVmJwHIu7mamK8WsByg8Mpke-aGfCwHLSrLa8c3pTSuNOOwhTBi2KFDj8V333O2A225RX5XUmrSaIhFFzWRES7GLkuCpyaBkQURHhIHcJkWDcsuv_3hGECuU76759uY4w24ao92hbD13Wdv1k58WH3EeMj5dRE6LK4tkZ3kny4PQlnHSX97k2pIgDseFpE.jpg"&gt;&lt;/p&gt;&lt;p&gt;</w:t>
      </w:r>
      <w:r>
        <w:rPr>
          <w:sz w:val="32"/>
          <w:szCs w:val="32"/>
        </w:rPr>
        <w:t>当然，这一切只是我的浅见。在接下来的时间里，我决定尝试去理解更多关于人类感情的问题，不仅仅局限于电影电视之类的娱乐内容，而是要去探索人性的奥秘，去体会那种对于生命本身最真挚、最激烈的情感反应。在这个过程中，或许我能找到答案，也或许，只能继续寻找下去。而对于《新金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我只希望它能够继续启迪人们，对于爱情、婚姻以及人生的各种可能性保持开放的心态。</w:t>
      </w:r>
      <w:r>
        <w:rPr>
          <w:sz w:val="32"/>
          <w:szCs w:val="32"/>
        </w:rPr>
        <w:t>&lt;/p&gt;&lt;p&gt;&lt;a href = "/doc/408749-</w:t>
      </w:r>
      <w:r>
        <w:rPr>
          <w:sz w:val="32"/>
          <w:szCs w:val="32"/>
        </w:rPr>
        <w:t>新金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不是被这对夫妻的婚姻戏码给虐待了</w:t>
      </w:r>
      <w:r>
        <w:rPr>
          <w:sz w:val="32"/>
          <w:szCs w:val="32"/>
        </w:rPr>
        <w:t>.doc" rel="alternate" download="408749-</w:t>
      </w:r>
      <w:r>
        <w:rPr>
          <w:sz w:val="32"/>
          <w:szCs w:val="32"/>
        </w:rPr>
        <w:t>新金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不是被这对夫妻的婚姻戏码给虐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