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艳谭续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梦奇缘聊斋艳谭续集中的幻境与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聊斋艳谭续集”是清代作家蒲松龄先生的著名短篇小说集，该作品以其独特的幻想色彩和深刻的人生哲理闻名于世。《幽梦奇缘：聊斋艳谭续集中的幻境与情愫》正是对这些故事进行了深入探讨。</w:t>
      </w:r>
      <w:r>
        <w:rPr>
          <w:sz w:val="32"/>
          <w:szCs w:val="32"/>
        </w:rPr>
        <w:t>&lt;/p&gt;&lt;p&gt;&lt;img src="/static-img/Z2E7jiFKSY1R7VRtWj4tHthEai5QGi0EkwzWpvmb5wa89J43KHlsjJ80LpvnnC5k.jpg"&gt;&lt;/p&gt;&lt;p&gt;</w:t>
      </w:r>
      <w:r>
        <w:rPr>
          <w:sz w:val="32"/>
          <w:szCs w:val="32"/>
        </w:rPr>
        <w:t>首先，我们来看看“聊斋艳谭续集”中的一个经典故事——《黄皮子》。这是一则关于一位年轻书生的遭遇。在一次偶然的机会下，书生得到了一个神秘的小黄皮子，原来，这个小黄皮子能够实现任何愿望。但是，当书生将它用来求得学问时，却发现自己的心灵变得越发空虚。这不禁让人思考，在追求知识的过程中，我们是否也忽略了内心世界的丰富和情感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桃花源记》，讲述了一位游客偶然间发现的一个隐逸之地，那里的人们生活得非常简单而幸福。他们没有君主、官府，只有共同享受自然美景和互相帮助。而当游客准备离开时，他们却坚持要他留下，但最终由于各种原因，他不得不告别那片美丽的地方。这使我们反思，真正意义上的快乐究竟是什么，以及我们为何总是在追逐外在事物，而忽视了内心世界？</w:t>
      </w:r>
      <w:r>
        <w:rPr>
          <w:sz w:val="32"/>
          <w:szCs w:val="32"/>
        </w:rPr>
        <w:t>&lt;/p&gt;&lt;p&gt;&lt;img src="/static-img/LbTDmFGk2RVHzDvnWG-IAthEai5QGi0EkwzWpvmb5wa1y5WyEaUcus2GUYBDHgBucQvTWzgTskqQMudkg4SzvMXZ7UO8rRpixSk6fUDiCLetcFFliwrDtSeWicNsgEaePRlrDtUYY6ECI0ZaKoztBpLGLwFTGibZWqKf23jQhn_mgK32qXvLquAFQc_VJC7I.jpg"&gt;&lt;/p&gt;&lt;p&gt;</w:t>
      </w:r>
      <w:r>
        <w:rPr>
          <w:sz w:val="32"/>
          <w:szCs w:val="32"/>
        </w:rPr>
        <w:t>此外，还有《东邪西毒》的故事，它描述了一位江湖传说中的高手，与一位善良女子之间的情感纠葛。两人虽然来自不同的世界，却因为一场意外相识，最终走向爱河。在这个过程中，他们都学会了放下过去，不断成长，这种跨越界限的情感交流，无疑让人感到温馨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故事，我们可以看出，“聊斋艳谭续集”不仅提供了大量真实案例，更重要的是，它提醒我们要关注现实生活中的情感和心理状态，从而更好地理解自己，也更好地与周围的人建立联系。</w:t>
      </w:r>
      <w:r>
        <w:rPr>
          <w:sz w:val="32"/>
          <w:szCs w:val="32"/>
        </w:rPr>
        <w:t>&lt;/p&gt;&lt;p&gt;&lt;img src="/static-img/kAaTSOaS6_ipTJAq2SBm79hEai5QGi0EkwzWpvmb5wa1y5WyEaUcus2GUYBDHgBucQvTWzgTskqQMudkg4SzvMXZ7UO8rRpixSk6fUDiCLetcFFliwrDtSeWicNsgEaePRlrDtUYY6ECI0ZaKoztBpLGLwFTGibZWqKf23jQhn_mgK32qXvLquAFQc_VJC7I.jpg"&gt;&lt;/p&gt;&lt;p&gt;</w:t>
      </w:r>
      <w:r>
        <w:rPr>
          <w:sz w:val="32"/>
          <w:szCs w:val="32"/>
        </w:rPr>
        <w:t>综上所述，《幽梦奇缘：聊斋艳谭续集中的幻境与情愫》通过对“聊斋艳谭续集”的细致解读，让我们从古人的智慧中汲取力量，为现代社会带来新的启示。在这个快速发展变化的大环境下，让我们更加珍惜身边每一个人，每一次真诚的情感交流吧。</w:t>
      </w:r>
      <w:r>
        <w:rPr>
          <w:sz w:val="32"/>
          <w:szCs w:val="32"/>
        </w:rPr>
        <w:t>&lt;/p&gt;&lt;p&gt;&lt;a href = "/doc/407834-</w:t>
      </w:r>
      <w:r>
        <w:rPr>
          <w:sz w:val="32"/>
          <w:szCs w:val="32"/>
        </w:rPr>
        <w:t>聊斋艳谭续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梦奇缘聊斋艳谭续集中的幻境与情愫</w:t>
      </w:r>
      <w:r>
        <w:rPr>
          <w:sz w:val="32"/>
          <w:szCs w:val="32"/>
        </w:rPr>
        <w:t>.doc" rel="alternate" download="407834-</w:t>
      </w:r>
      <w:r>
        <w:rPr>
          <w:sz w:val="32"/>
          <w:szCs w:val="32"/>
        </w:rPr>
        <w:t>聊斋艳谭续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梦奇缘聊斋艳谭续集中的幻境与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