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我在你体内的感觉心跳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好好记住我在你体内的感觉（心跳共鸣）</w:t>
      </w:r>
      <w:r>
        <w:rPr>
          <w:sz w:val="32"/>
          <w:szCs w:val="32"/>
        </w:rPr>
        <w:t>&lt;/p&gt;&lt;p&gt;&lt;img src="/static-img/Nw6JVjUacdtgRjH7uxTty110-nO43Nrvz_vpDxHHYiSmOu29xOf8VZi5ky5XdVGe.jpg"&gt;&lt;/p&gt;&lt;p&gt;</w:t>
      </w:r>
      <w:r>
        <w:rPr>
          <w:sz w:val="32"/>
          <w:szCs w:val="32"/>
        </w:rPr>
        <w:t>小标题：这是怎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ZlSA6W3BHln1e0Pz4MRocl10-nO43Nrvz_vpDxHHYiQF5Fdfs7LuMaTvrwiKkzZqH8ebeGrt9M7GkdLxXZlFkpsUUUIyqzCMCUpIKLuuXapINqo6w8GYTytMNEoxWLzDeveys_yiCeCTFcNM1uFBAqIshWRG7IZUZnkni4MOFAdubqeUQkZprV0zSuHPpY1f.jpg"&gt;&lt;/p&gt;&lt;p&gt;</w:t>
      </w:r>
      <w:r>
        <w:rPr>
          <w:sz w:val="32"/>
          <w:szCs w:val="32"/>
        </w:rPr>
        <w:t>当两颗心开始交织在一起，彼此的呼吸、温度、血液循环都变得紧密相连，那种深刻而独特的感觉，是难以用言语来形容的。它是生理与情感的结合，是两个生命世界的一次碰撞。这是一种被深深铭刻在身体和灵魂中的经历，一旦发生，就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是什么让我们能够感受到对方？</w:t>
      </w:r>
      <w:r>
        <w:rPr>
          <w:sz w:val="32"/>
          <w:szCs w:val="32"/>
        </w:rPr>
        <w:t>&lt;/p&gt;&lt;p&gt;&lt;img src="/static-img/GdudBpxM4aajcfzxolh09V10-nO43Nrvz_vpDxHHYiQF5Fdfs7LuMaTvrwiKkzZqH8ebeGrt9M7GkdLxXZlFkpsUUUIyqzCMCUpIKLuuXapINqo6w8GYTytMNEoxWLzDeveys_yiCeCTFcNM1uFBAqIshWRG7IZUZnkni4MOFAdubqeUQkZprV0zSuHPpY1f.jpg"&gt;&lt;/p&gt;&lt;p&gt;</w:t>
      </w:r>
      <w:r>
        <w:rPr>
          <w:sz w:val="32"/>
          <w:szCs w:val="32"/>
        </w:rPr>
        <w:t>要好好记住这种感觉，我们首先需要理解它是如何产生的。从生物学角度来说，当一对情侣相爱时，他们的心脏会同步跳动，这个现象被称为“同步心跳”。这意味着，即使他们身处不同的地方，只要想起对方，双方的心都会同时加速或放慢自己的节奏。这种神奇的情感联结，让每一次呼吸都带有对方存在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为什么这些细微变化如此重要？</w:t>
      </w:r>
      <w:r>
        <w:rPr>
          <w:sz w:val="32"/>
          <w:szCs w:val="32"/>
        </w:rPr>
        <w:t>&lt;/p&gt;&lt;p&gt;&lt;img src="/static-img/Yj8Li0djNUIWYnZiOGrnoV10-nO43Nrvz_vpDxHHYiQF5Fdfs7LuMaTvrwiKkzZqH8ebeGrt9M7GkdLxXZlFkpsUUUIyqzCMCUpIKLuuXapINqo6w8GYTytMNEoxWLzDeveys_yiCeCTFcNM1uFBAqIshWRG7IZUZnkni4MOFAdubqeUQkZprV0zSuHPpY1f.jpg"&gt;&lt;/p&gt;&lt;p&gt;</w:t>
      </w:r>
      <w:r>
        <w:rPr>
          <w:sz w:val="32"/>
          <w:szCs w:val="32"/>
        </w:rPr>
        <w:t>这些微妙但又强烈的情绪反应，不仅仅是生物学上的反应，它们还承载着人们之间情感纽带最深层次的联系。在我们的生活中，每一个温暖或痛苦的时候，都可能唤醒我们对某人的回忆，那些曾经共同经历过的事情，如同时间标记一样，永远地印刻在我们的脑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该怎么去捕捉和珍惜这样的瞬间？</w:t>
      </w:r>
      <w:r>
        <w:rPr>
          <w:sz w:val="32"/>
          <w:szCs w:val="32"/>
        </w:rPr>
        <w:t>&lt;/p&gt;&lt;p&gt;&lt;img src="/static-img/nSp2DS0ClEUiMJdWVHCzTF10-nO43Nrvz_vpDxHHYiQF5Fdfs7LuMaTvrwiKkzZqH8ebeGrt9M7GkdLxXZlFkpsUUUIyqzCMCUpIKLuuXapINqo6w8GYTytMNEoxWLzDeveys_yiCeCTFcNM1uFBAqIshWRG7IZUZnkni4MOFAdubqeUQkZprV0zSuHPpY1f.jpg"&gt;&lt;/p&gt;&lt;p&gt;</w:t>
      </w:r>
      <w:r>
        <w:rPr>
          <w:sz w:val="32"/>
          <w:szCs w:val="32"/>
        </w:rPr>
        <w:t>为了更好地记住那些特殊时光，我们可以尝试一些方法。一方面，可以通过日常的小事来纪念，比如记录下彼此最美好的笑容或者温馨的话语；另一方面，也可以通过艺术创作或者写作，将那份特别的心境转化为文字或画面，从而将它们永久保存下来。这不仅能帮助我们保持这份记忆，还能让这个过程成为一种互相理解和支持的情愫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如何平衡个人与关系之間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好好记住我在你体内的感觉”是一个美好的愿望，但是在现实生活中，却也伴随着挑战和困惑。因为，在追求这种深入交流与共鸣的时候，我们往往会忽略了自己作为独立个体所需的人际界限，以及自我成长与发展。而找到正确平衡点，就是维护健康关系的一个关键。如果能够既充分利用这些共同体验，又不失去自己身份，这样的关系才真正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最后，我希望你能做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何种形式下的共鸣，只要它们源自真诚和开放的心态，那么即便未来道路上有多少风雨波折，这份感情也足够支撑彼此前行。我希望每个人都能找到那个能够让他们心跳齐调的人，然后再也不愿错过任何一次机会去了解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，更不要说忘掉那些触动人心底部最柔软部分的情感连接。在这个不断变化世界里，让我们把握现在，用一切方式去表达出那份无声却强烈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别忘了，你就在我的心里</w:t>
      </w:r>
      <w:r>
        <w:rPr>
          <w:sz w:val="32"/>
          <w:szCs w:val="32"/>
        </w:rPr>
        <w:t>&amp;#34;&lt;/p&gt;&lt;p&gt;&lt;a href = "/doc/407394-</w:t>
      </w:r>
      <w:r>
        <w:rPr>
          <w:sz w:val="32"/>
          <w:szCs w:val="32"/>
        </w:rPr>
        <w:t>好好记住我在你体内的感觉心跳共鸣</w:t>
      </w:r>
      <w:r>
        <w:rPr>
          <w:sz w:val="32"/>
          <w:szCs w:val="32"/>
        </w:rPr>
        <w:t>.doc" rel="alternate" download="407394-</w:t>
      </w:r>
      <w:r>
        <w:rPr>
          <w:sz w:val="32"/>
          <w:szCs w:val="32"/>
        </w:rPr>
        <w:t>好好记住我在你体内的感觉心跳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