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进站口电影中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决定尝试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，这个名字听起来就像是一个神秘的入口，带我进入了一个完全不同的世界。我买了票，坐在了电影院里的一张椅子上，看着银幕上的故事展开。</w:t>
      </w:r>
      <w:r>
        <w:rPr>
          <w:sz w:val="32"/>
          <w:szCs w:val="32"/>
        </w:rPr>
        <w:t>&lt;/p&gt;&lt;p&gt;&lt;img src="/static-img/roquVeZLmmyU1ucRqrRpVufE1rjkaN1VOv5TVsHxECojzYO0LwkxHmjNVMWjf0Pm.jpg"&gt;&lt;/p&gt;&lt;p&gt;</w:t>
      </w:r>
      <w:r>
        <w:rPr>
          <w:sz w:val="32"/>
          <w:szCs w:val="32"/>
        </w:rPr>
        <w:t>这不是普通的电影，它不仅仅是影像和声音的组合，而是一种生活态度，一种对生活美好瞬间捕捉和分享的心情。每当我看到屏幕上的快乐笑容，或是感动落泪时，都觉得自己好像也参与到了这个故事中一样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电影，让我体会到了人与人之间的情感联系，无论是在喜剧中的欢笑，还是在悲剧中的共鸣，都让我们这些观众成为了那个故事的一部分。我开始思考，每个人都有自己的故事，也许就在下一次进站口电影中，我能够遇见你，你能遇见我。</w:t>
      </w:r>
      <w:r>
        <w:rPr>
          <w:sz w:val="32"/>
          <w:szCs w:val="32"/>
        </w:rPr>
        <w:t>&lt;/p&gt;&lt;p&gt;&lt;img src="/static-img/tLTBg2IMuMqRFsBU7_rDp-fE1rjkaN1VOv5TVsHxECrjsuMo06XRGHS3Jo1Bk-ZUXLa3dlqM9bU--finOj6vkW2zDI6gKTwRb3ufX6k1brr74Pw9hxWaQT8uESb-8O3HbIlFt79Rjg0xaIGYhAV4K00d20PnFWZU5_qT-VZ05Zk.jpg"&gt;&lt;/p&gt;&lt;p&gt;&lt;a href = "/doc/407194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进站口电影中遇见你的</w:t>
      </w:r>
      <w:r>
        <w:rPr>
          <w:sz w:val="32"/>
          <w:szCs w:val="32"/>
        </w:rPr>
        <w:t>.doc" rel="alternate" download="407194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进站口电影中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