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与丘丘人一起帮八重神子繁衍下一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与丘丘人一起帮八重神子繁衍下一代的？</w:t>
      </w:r>
      <w:r>
        <w:rPr>
          <w:sz w:val="32"/>
          <w:szCs w:val="32"/>
        </w:rPr>
        <w:t>&lt;/p&gt;&lt;p&gt;&lt;img src="/static-img/HroojW52iP5W2_3QVqkhqX98RIimlZooYwfByXJdDjS0McCRkJ2cSJ939Ga__EPQ.jpeg"&gt;&lt;/p&gt;&lt;p&gt;</w:t>
      </w:r>
      <w:r>
        <w:rPr>
          <w:sz w:val="32"/>
          <w:szCs w:val="32"/>
        </w:rPr>
        <w:t>记得那天，我和我的小伙伴们在森林里探险时，意外发现了一个被遗忘的花园。这个花园中有一棵奇异的植物，它散发着淡淡的香气，那是一种非常罕见的八重神子。在我们惊讶地围观的时候，一群可爱的小生物出现在了我们的面前，那就是传说中的丘丘人。</w:t>
      </w:r>
      <w:r>
        <w:rPr>
          <w:sz w:val="32"/>
          <w:szCs w:val="32"/>
        </w:rPr>
        <w:t>&lt;/p&gt;&lt;p&gt;</w:t>
      </w:r>
      <w:r>
        <w:rPr>
          <w:sz w:val="32"/>
          <w:szCs w:val="32"/>
        </w:rPr>
        <w:t>他们对我们友好地打招呼，并且向我们展示了他们独特的手工艺品。我注意到，他们似乎特别关心这株八重神子，因为它们不仅美丽，而且据说拥有特殊的治愈力。于是，我们决定帮助他们保护这棵植物，同时也希望能学到一些关于它们生长和繁殖方法。</w:t>
      </w:r>
      <w:r>
        <w:rPr>
          <w:sz w:val="32"/>
          <w:szCs w:val="32"/>
        </w:rPr>
        <w:t>&lt;/p&gt;&lt;p&gt;&lt;img src="/static-img/GAZSdf9tf-kGdB2sLNZri398RIimlZooYwfByXJdDjS0xwZp9kWacBEdir0wWUN9fm7-u5yMAG3ZQLpDZ6vnLUTn6EG-nu3XNu4r0MX-BidaIUeAyXelgDhexNq5WvvMhdWJm4LQ8FhUFnJbYqikjeIq5a3qryvktVhM_Vtl8IjDmrDWMvA6EN25LHi3_h0P.jpg"&gt;&lt;/p&gt;&lt;p&gt;</w:t>
      </w:r>
      <w:r>
        <w:rPr>
          <w:sz w:val="32"/>
          <w:szCs w:val="32"/>
        </w:rPr>
        <w:t>经过一番交流，我们了解到，作为一种珍稀植物，八重神子的繁衍并不是一件简单的事情。它需要精确控制温湿度、光照以及土壤条件，而这些都要求极高的地理适应性和环境稳定性。然而，丘丘人却擅长于与自然界共生，他们通过观察自然界长久积累了一套独特而有效的手法来保护这种珍贵物种。</w:t>
      </w:r>
      <w:r>
        <w:rPr>
          <w:sz w:val="32"/>
          <w:szCs w:val="32"/>
        </w:rPr>
        <w:t>&lt;/p&gt;&lt;p&gt;</w:t>
      </w:r>
      <w:r>
        <w:rPr>
          <w:sz w:val="32"/>
          <w:szCs w:val="32"/>
        </w:rPr>
        <w:t>我提出要学习一下他们怎样进行这一过程，他们欣然接受，并开始向我们详细解释每一步。这是一个充满乐趣又富有挑战性的过程，因为它不仅涉及到了科学知识，还包含了文化习俗和情感体验。</w:t>
      </w:r>
      <w:r>
        <w:rPr>
          <w:sz w:val="32"/>
          <w:szCs w:val="32"/>
        </w:rPr>
        <w:t>&lt;/p&gt;&lt;p&gt;&lt;img src="/static-img/65SaRDWkiMCE0UWL1-6jOX98RIimlZooYwfByXJdDjS0xwZp9kWacBEdir0wWUN9fm7-u5yMAG3ZQLpDZ6vnLUTn6EG-nu3XNu4r0MX-BidaIUeAyXelgDhexNq5WvvMhdWJm4LQ8FhUFnJbYqikjeIq5a3qryvktVhM_Vtl8IjDmrDWMvA6EN25LHi3_h0P.jpg"&gt;&lt;/p&gt;&lt;p&gt;</w:t>
      </w:r>
      <w:r>
        <w:rPr>
          <w:sz w:val="32"/>
          <w:szCs w:val="32"/>
        </w:rPr>
        <w:t>在几个月里，我们共同努力，不断尝试各种方法，最终成功地让八重神子开出了更加丰硕的果实。而且，这些果实并不只是为了研究，它们还被用来治疗周边居民的一些疾病，让更多的人受益匪浅。</w:t>
      </w:r>
      <w:r>
        <w:rPr>
          <w:sz w:val="32"/>
          <w:szCs w:val="32"/>
        </w:rPr>
        <w:t>&lt;/p&gt;&lt;p&gt;</w:t>
      </w:r>
      <w:r>
        <w:rPr>
          <w:sz w:val="32"/>
          <w:szCs w:val="32"/>
        </w:rPr>
        <w:t>当看到那些原本健康但因生活压力而疲惫的人因为吃下这些果实而恢复活力时，我深刻体会到了什么才是真正意义上的“助人的善行”。虽然最初只是想帮助朋友们，但最终成为了一个更大的社会贡献，这让我感到无比自豪。</w:t>
      </w:r>
      <w:r>
        <w:rPr>
          <w:sz w:val="32"/>
          <w:szCs w:val="32"/>
        </w:rPr>
        <w:t>&lt;/p&gt;&lt;p&gt;&lt;img src="/static-img/4Q9CcaXWWs2SQrOQb3VvFX98RIimlZooYwfByXJdDjS0xwZp9kWacBEdir0wWUN9fm7-u5yMAG3ZQLpDZ6vnLUTn6EG-nu3XNu4r0MX-BidaIUeAyXelgDhexNq5WvvMhdWJm4LQ8FhUFnJbYqikjeIq5a3qryvktVhM_Vtl8IjDmrDWMvA6EN25LHi3_h0P.jpeg"&gt;&lt;/p&gt;&lt;p&gt;</w:t>
      </w:r>
      <w:r>
        <w:rPr>
          <w:sz w:val="32"/>
          <w:szCs w:val="32"/>
        </w:rPr>
        <w:t>所以，当有人问起我是如何与丘丘人一起帮八重神子繁衍后代时，我会告诉他：那是一个既充满挑战又令人激动的心灵之旅，是一次跨越语言障碍、文化差异，将知识与爱结合起来，为世界带去更多生命力的经历。如果你也有机会参与这样的故事，你将会发现，每一次尝试，无论结果如何，都值得称赞。</w:t>
      </w:r>
      <w:r>
        <w:rPr>
          <w:sz w:val="32"/>
          <w:szCs w:val="32"/>
        </w:rPr>
        <w:t>&lt;/p&gt;&lt;p&gt;&lt;a href = "/doc/406744-</w:t>
      </w:r>
      <w:r>
        <w:rPr>
          <w:sz w:val="32"/>
          <w:szCs w:val="32"/>
        </w:rPr>
        <w:t>主题我是如何与丘丘人一起帮八重神子繁衍下一代的</w:t>
      </w:r>
      <w:r>
        <w:rPr>
          <w:sz w:val="32"/>
          <w:szCs w:val="32"/>
        </w:rPr>
        <w:t>.doc" rel="alternate" download="406744-</w:t>
      </w:r>
      <w:r>
        <w:rPr>
          <w:sz w:val="32"/>
          <w:szCs w:val="32"/>
        </w:rPr>
        <w:t>主题我是如何与丘丘人一起帮八重神子繁衍下一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