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香火不熄帐中秘闻全传与番外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香火不熄，乃是家族兴衰的象征。《帐中香》这部小说，便是围绕着这一主题展开的深刻探讨。</w:t>
      </w:r>
      <w:r>
        <w:rPr>
          <w:sz w:val="32"/>
          <w:szCs w:val="32"/>
        </w:rPr>
        <w:t>&lt;/p&gt;&lt;p&gt;&lt;img src="/static-img/P7MIHytq2fe58M0RXu5qkYEIl96Kmn6eJWUbGhuNNezYGQcVe0khPiZZrR-E91g6.jpg"&gt;&lt;/p&gt;&lt;p&gt;</w:t>
      </w:r>
      <w:r>
        <w:rPr>
          <w:sz w:val="32"/>
          <w:szCs w:val="32"/>
        </w:rPr>
        <w:t>第一章：香火传承</w:t>
      </w:r>
      <w:r>
        <w:rPr>
          <w:sz w:val="32"/>
          <w:szCs w:val="32"/>
        </w:rPr>
        <w:t>&lt;/p&gt;&lt;p&gt;</w:t>
      </w:r>
      <w:r>
        <w:rPr>
          <w:sz w:val="32"/>
          <w:szCs w:val="32"/>
        </w:rPr>
        <w:t>在一个宁静的小镇上，有一家世代经营着一间小药店。主人公小明，从小就对药草有着浓厚的兴趣，他继承了父亲的一切，包括那份珍贵的心血和秘密配方。这便是《帐中香》的开始，也是整个故事背后的基石。</w:t>
      </w:r>
      <w:r>
        <w:rPr>
          <w:sz w:val="32"/>
          <w:szCs w:val="32"/>
        </w:rPr>
        <w:t>&lt;/p&gt;&lt;p&gt;&lt;img src="/static-img/W1OVPBLTcadSd0PYLe55PIEIl96Kmn6eJWUbGhuNNezg262e1x6MHmNWAi7YtgyaRMlHPXuJvY7ydfeEjSiBkcpp3FiX0GFLLzqiQ7dvm3oAkNF158wcLMq5d09I1CG0ZQgODvrS61seYU4G8M7ER3nxqAL2K1gdr9v8BD1M-oY.jpg"&gt;&lt;/p&gt;&lt;p&gt;</w:t>
      </w:r>
      <w:r>
        <w:rPr>
          <w:sz w:val="32"/>
          <w:szCs w:val="32"/>
        </w:rPr>
        <w:t>第二章：番外篇——父子情深</w:t>
      </w:r>
      <w:r>
        <w:rPr>
          <w:sz w:val="32"/>
          <w:szCs w:val="32"/>
        </w:rPr>
        <w:t>&lt;/p&gt;&lt;p&gt;</w:t>
      </w:r>
      <w:r>
        <w:rPr>
          <w:sz w:val="32"/>
          <w:szCs w:val="32"/>
        </w:rPr>
        <w:t>在这个故事里，小明与他的父亲有着不可分割的情感纽带。他父亲，是这间药店最重要的人物之一，而他也正是在父亲教导下学会了如何用心去感受自然，用智慧去解读药草。他对自己的儿子寄予厚望，将所有的知识和经验都传递给了他。</w:t>
      </w:r>
      <w:r>
        <w:rPr>
          <w:sz w:val="32"/>
          <w:szCs w:val="32"/>
        </w:rPr>
        <w:t>&lt;/p&gt;&lt;p&gt;&lt;img src="/static-img/5brlwBTT-wLYNsf8LG2snIEIl96Kmn6eJWUbGhuNNezg262e1x6MHmNWAi7YtgyaRMlHPXuJvY7ydfeEjSiBkcpp3FiX0GFLLzqiQ7dvm3oAkNF158wcLMq5d09I1CG0ZQgODvrS61seYU4G8M7ER3nxqAL2K1gdr9v8BD1M-oY.jpg"&gt;&lt;/p&gt;&lt;p&gt;</w:t>
      </w:r>
      <w:r>
        <w:rPr>
          <w:sz w:val="32"/>
          <w:szCs w:val="32"/>
        </w:rPr>
        <w:t>第三章：全文揭秘</w:t>
      </w:r>
      <w:r>
        <w:rPr>
          <w:sz w:val="32"/>
          <w:szCs w:val="32"/>
        </w:rPr>
        <w:t>&lt;/p&gt;&lt;p&gt;</w:t>
      </w:r>
      <w:r>
        <w:rPr>
          <w:sz w:val="32"/>
          <w:szCs w:val="32"/>
        </w:rPr>
        <w:t>随着时间的推移，小明逐渐成长为了一位真正懂得如何使用自己所学到的知识来帮助人们。在这个过程中，他也遇到了各种各样的挑战，但每一次失败都是向成功迈进的一步。而这些经历，也正是让他更加坚定了继续走下去的心意。</w:t>
      </w:r>
      <w:r>
        <w:rPr>
          <w:sz w:val="32"/>
          <w:szCs w:val="32"/>
        </w:rPr>
        <w:t>&lt;/p&gt;&lt;p&gt;&lt;img src="/static-img/kGTlqkufI1r02CfvuYB1tYEIl96Kmn6eJWUbGhuNNezg262e1x6MHmNWAi7YtgyaRMlHPXuJvY7ydfeEjSiBkcpp3FiX0GFLLzqiQ7dvm3oAkNF158wcLMq5d09I1CG0ZQgODvrS61seYU4G8M7ER3nxqAL2K1gdr9v8BD1M-oY.jpg"&gt;&lt;/p&gt;&lt;p&gt;</w:t>
      </w:r>
      <w:r>
        <w:rPr>
          <w:sz w:val="32"/>
          <w:szCs w:val="32"/>
        </w:rPr>
        <w:t>第四章：百度云免费阅读体验</w:t>
      </w:r>
      <w:r>
        <w:rPr>
          <w:sz w:val="32"/>
          <w:szCs w:val="32"/>
        </w:rPr>
        <w:t>&lt;/p&gt;&lt;p&gt;</w:t>
      </w:r>
      <w:r>
        <w:rPr>
          <w:sz w:val="32"/>
          <w:szCs w:val="32"/>
        </w:rPr>
        <w:t>对于那些渴望阅读《帐中香》的朋友们，不必担心无法获取到全文加番外篇，因为现在可以通过百度云轻松地找到无弹窗免费下载。如果你想要更深入地了解这个世界，那么直接进入百度云搜索“帐中香全文加番外</w:t>
      </w:r>
      <w:r>
        <w:rPr>
          <w:sz w:val="32"/>
          <w:szCs w:val="32"/>
        </w:rPr>
        <w:t>TXT”</w:t>
      </w:r>
      <w:r>
        <w:rPr>
          <w:sz w:val="32"/>
          <w:szCs w:val="32"/>
        </w:rPr>
        <w:t>即可。你将会发现，这个世界远比你想象中的丰富多彩，每一个角落都隐藏着未被发现的事实等待你去挖掘。</w:t>
      </w:r>
      <w:r>
        <w:rPr>
          <w:sz w:val="32"/>
          <w:szCs w:val="32"/>
        </w:rPr>
        <w:t>&lt;/p&gt;&lt;p&gt;&lt;img src="/static-img/ynit-0DryUljfiLF59R0doEIl96Kmn6eJWUbGhuNNezg262e1x6MHmNWAi7YtgyaRMlHPXuJvY7ydfeEjSiBkcpp3FiX0GFLLzqiQ7dvm3oAkNF158wcLMq5d09I1CG0ZQgODvrS61seYU4G8M7ER3nxqAL2K1gdr9v8BD1M-oY.jpg"&gt;&lt;/p&gt;&lt;p&gt;</w:t>
      </w:r>
      <w:r>
        <w:rPr>
          <w:sz w:val="32"/>
          <w:szCs w:val="32"/>
        </w:rPr>
        <w:t>总结：</w:t>
      </w:r>
      <w:r>
        <w:rPr>
          <w:sz w:val="32"/>
          <w:szCs w:val="32"/>
        </w:rPr>
        <w:t>&lt;/p&gt;&lt;p&gt;</w:t>
      </w:r>
      <w:r>
        <w:rPr>
          <w:sz w:val="32"/>
          <w:szCs w:val="32"/>
        </w:rPr>
        <w:t>从《帐中香》的第一行到最后一页，每一个字句都承载着作者对生命意义、人与自然关系以及家庭责任感等主题的思考。这本书不仅仅是一部小说，更是一个关于生活哲学的大师级作品。通过它，我们可以看到无论时代变迁，人性的光辉永远不会磨灭。而如果你想更好地理解其中蕴含的人生智慧，那么一定要花时间慢慢品味，并且不要错过那个精彩绝伦的地盘——百度云上的无弹窗免费版，它将成为你的指南针，让你能够更加精准地找到属于你的那片天空。</w:t>
      </w:r>
      <w:r>
        <w:rPr>
          <w:sz w:val="32"/>
          <w:szCs w:val="32"/>
        </w:rPr>
        <w:t>&lt;/p&gt;&lt;p&gt;&lt;a href = "/doc/406243-</w:t>
      </w:r>
      <w:r>
        <w:rPr>
          <w:sz w:val="32"/>
          <w:szCs w:val="32"/>
        </w:rPr>
        <w:t>香火不熄帐中秘闻全传与番外篇</w:t>
      </w:r>
      <w:r>
        <w:rPr>
          <w:sz w:val="32"/>
          <w:szCs w:val="32"/>
        </w:rPr>
        <w:t>.doc" rel="alternate" download="406243-</w:t>
      </w:r>
      <w:r>
        <w:rPr>
          <w:sz w:val="32"/>
          <w:szCs w:val="32"/>
        </w:rPr>
        <w:t>香火不熄帐中秘闻全传与番外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