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遥远的距离亲爱的我的世界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最遥远的距离，不是指地球与太阳之间那不可触及的空间，而是一种更加抽象的情感距离。它是当你站在人生的十字路口，回头望去，却发现身边的人和事都变成了陌生人的时候；它是当你深夜独自一人时，窗外星辰闪烁，却感觉到内心最深处的孤寂。</w:t>
      </w:r>
      <w:r>
        <w:rPr>
          <w:sz w:val="32"/>
          <w:szCs w:val="32"/>
        </w:rPr>
        <w:t>&lt;/p&gt;&lt;p&gt;&lt;img src="/static-img/7-MML16h7qyH80uq2f-hdgii0UfcGufPbU03qcs877I6OeArwWSrNnKaf1ABlDwK.jpg"&gt;&lt;/p&gt;&lt;p&gt;</w:t>
      </w:r>
      <w:r>
        <w:rPr>
          <w:sz w:val="32"/>
          <w:szCs w:val="32"/>
        </w:rPr>
        <w:t>这段时间里，我尝试用各种方式来弥补这种距离。我尝试通过电话或视频通话，与那些远方的人保持联系，让他们的声音、笑声在空旷的房间里回响。但即使如此，这种连接也不能完全填补我的内心世界中的真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翻看我们过去共同创作的照片，那些记忆中的笑脸和温暖，虽然不能将我带回到曾经那个团圆的小圈子，但它们却让我暂时忘却了孤单。每一次看到这些照片，就像是在最遥远的地方找到了一个归宿，每一张都是我与这个世界间的一根线，一根脆弱而又坚韧不拔的线索。</w:t>
      </w:r>
      <w:r>
        <w:rPr>
          <w:sz w:val="32"/>
          <w:szCs w:val="32"/>
        </w:rPr>
        <w:t>&lt;/p&gt;&lt;p&gt;&lt;img src="/static-img/DosuR4URee_HB6cGGRyiIwii0UfcGufPbU03qcs877I-7sZ8V9Fi900XG8xzJfGwW5Kl1NcH5WVIXmhRjpH4TZFShJ1jcU8whUqRx-zUboVp-9zp4UseqHmg3iOG380sY59MbTrHEzD0Zju35ygtXCxZbudfCeq1Q9kpsUablmQ.jpg"&gt;&lt;/p&gt;&lt;p&gt;</w:t>
      </w:r>
      <w:r>
        <w:rPr>
          <w:sz w:val="32"/>
          <w:szCs w:val="32"/>
        </w:rPr>
        <w:t>然而，即便有了这些线索，当夜幕降临，星辰点亮天际的时候，我还是会感到一种难以言说的哀愁。这份哀愁，它就像是最遥远的距离，在我的心里悄无声息地蔓延开来，无论我如何努力，它似乎总能穿透一切防御，将自己展现在光明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突然意识到，最遥远的距离，也许并不是物理上的分隔，而是我对生活本身的一种误解。在追求物质财富、名利场面后的喧嚣中，我们往往忽视了彼此的心灵相连。在忙碌工作和社交活动之后，我们变得越发孤立，因为我们丢失了真正重要的事情——关怀和理解。</w:t>
      </w:r>
      <w:r>
        <w:rPr>
          <w:sz w:val="32"/>
          <w:szCs w:val="32"/>
        </w:rPr>
        <w:t>&lt;/p&gt;&lt;p&gt;&lt;img src="/static-img/W8IRVESCXqG9D9RILuEIRAii0UfcGufPbU03qcs877I-7sZ8V9Fi900XG8xzJfGwW5Kl1NcH5WVIXmhRjpH4TZFShJ1jcU8whUqRx-zUboVp-9zp4UseqHmg3iOG380sY59MbTrHEzD0Zju35ygtXCxZbudfCeq1Q9kpsUablmQ.jpg"&gt;&lt;/p&gt;&lt;p&gt;</w:t>
      </w:r>
      <w:r>
        <w:rPr>
          <w:sz w:val="32"/>
          <w:szCs w:val="32"/>
        </w:rPr>
        <w:t>从此以后，每当夜晚降临，我都会停下来，从繁忙中抽离出来，用耳朵倾听那些静谧的声音，用眼睛观察周围环境，用心去感受生命赋予我们的每一刻珍贵。慢慢地，这种练习帮助我减少了那种内心深处的情感疏离，让我开始重新认识这片土地，以及居住在这里的人们。我学会了一种新的方式来衡量“最遥远”的概念——它不再仅仅是一个数字，而是一个关于连接、理解与共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起“最遥远”，请告诉他们：其实，它并不一定就在很久很久以前，也可能就在今天，你眼前这一切，看似熟悉但又那么陌生的生活中。你只需闭上眼睛，把手放在胸前轻轻按一下，那里的温度，就是你的答案。</w:t>
      </w:r>
      <w:r>
        <w:rPr>
          <w:sz w:val="32"/>
          <w:szCs w:val="32"/>
        </w:rPr>
        <w:t>&lt;/p&gt;&lt;p&gt;&lt;img src="/static-img/ZLhdQ0bT4pizGmmm-a1ctQii0UfcGufPbU03qcs877I-7sZ8V9Fi900XG8xzJfGwW5Kl1NcH5WVIXmhRjpH4TZFShJ1jcU8whUqRx-zUboVp-9zp4UseqHmg3iOG380sY59MbTrHEzD0Zju35ygtXCxZbudfCeq1Q9kpsUablmQ.jpg"&gt;&lt;/p&gt;&lt;p&gt;&lt;a href = "/doc/405768-</w:t>
      </w:r>
      <w:r>
        <w:rPr>
          <w:sz w:val="32"/>
          <w:szCs w:val="32"/>
        </w:rPr>
        <w:t>最遥远的距离亲爱的我的世界在哪里</w:t>
      </w:r>
      <w:r>
        <w:rPr>
          <w:sz w:val="32"/>
          <w:szCs w:val="32"/>
        </w:rPr>
        <w:t>.doc" rel="alternate" download="405768-</w:t>
      </w:r>
      <w:r>
        <w:rPr>
          <w:sz w:val="32"/>
          <w:szCs w:val="32"/>
        </w:rPr>
        <w:t>最遥远的距离亲爱的我的世界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