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妇间的不可能之恋摄政王恩爱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位强大的摄政王，他统治着这片土地，拥有无上的权力和尊荣。他的妻子，是一位出身高贵的公主，她被赐予了美丽与智慧。她们之间，似乎存在着一种难以言喻的情感纽带，这让人感到惊讶，因为在这个充满权力的世界里，夫妻之间的情感往往是冰冷而牵绊。</w:t>
      </w:r>
      <w:r>
        <w:rPr>
          <w:sz w:val="32"/>
          <w:szCs w:val="32"/>
        </w:rPr>
        <w:t>&lt;/p&gt;&lt;p&gt;&lt;img src="/static-img/At-WfD37SggKVvtm4PYjYyWgLh1R7FNyxQ9fNx109mYNMYg42VBZPKrwwQPo3M02.jpg"&gt;&lt;/p&gt;&lt;p&gt;</w:t>
      </w:r>
      <w:r>
        <w:rPr>
          <w:sz w:val="32"/>
          <w:szCs w:val="32"/>
        </w:rPr>
        <w:t>首先，他们之间缺乏血缘联系。在古老的封建制度中，婚姻往往是为了巩固政治联盟或者转移权力，而不是基于真挚的情感。然而，这对夫妇却似乎忽略了这一点，他们彼此间展现出的温柔和关怀，让人们不得不质疑他们之间是否真的只是一种政治联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共同面对宫廷斗争。作为摄政王，他需要处理各种复杂的问题，从国家安全到经济发展，再到外交关系。而他的妻子，也参与其中，用她的智慧辅助他决策。这让人想起那些历史上的女皇帝，她们通常都是聪明才智的人物，但即使如此，在那个时代也是少数能够真正影响国家大事的人。不过，这对夫妇似乎没有因为自己的地位就自我膨胀，而是相互支持、合作，以维护整个国家的繁荣稳定。</w:t>
      </w:r>
      <w:r>
        <w:rPr>
          <w:sz w:val="32"/>
          <w:szCs w:val="32"/>
        </w:rPr>
        <w:t>&lt;/p&gt;&lt;p&gt;&lt;img src="/static-img/8gIFWTxP_59IljZkJKuk6yWgLh1R7FNyxQ9fNx109maRyZ_ZzhyYOY_Ojr1k9fNKWusXZGSarWxqpY8qYR2Uc1qpPfqRV4uwNcb8yEn6e6iLy6VcQBON4j4rdTv-DppYIsGAMgw23fHUkQrckSpTHfG4XtS9ci5_Tlbz907F32s.jpg"&gt;&lt;/p&gt;&lt;p&gt;</w:t>
      </w:r>
      <w:r>
        <w:rPr>
          <w:sz w:val="32"/>
          <w:szCs w:val="32"/>
        </w:rPr>
        <w:t>再者，他们对于个人隐私的保守也值得注意。在宫廷生活中，每个人的举动都可能成为反话题，因此自然而然地要保持一些秘密。但这对夫妇，却显得特别珍惜彼此共享的小确幸，比如晚上一起赏月，或是在平静的一天下午，一起散步在后园。此刻，对于他们来说，没有什么比这些简单但又深刻的情感交流更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他们还有一种特殊的心灵沟通方式，即便是在最忙碌的时候，也能通过眼神交流或轻声细语来表达彼此心意。这仿佛是一种超越语言界限的理解，使得他们能够快速准确地把握对方的心思，就像两颗心脏紧密相连一样。这种情感上的默契，不仅仅是普通夫妻所能拥有的，更像是某种不可触及却又坚不可摧的情愫。</w:t>
      </w:r>
      <w:r>
        <w:rPr>
          <w:sz w:val="32"/>
          <w:szCs w:val="32"/>
        </w:rPr>
        <w:t>&lt;/p&gt;&lt;p&gt;&lt;img src="/static-img/v-vZhte8P5QBAMjLX-wrISWgLh1R7FNyxQ9fNx109maRyZ_ZzhyYOY_Ojr1k9fNKWusXZGSarWxqpY8qYR2Uc1qpPfqRV4uwNcb8yEn6e6iLy6VcQBON4j4rdTv-DppYIsGAMgw23fHUkQrckSpTHfG4XtS9ci5_Tlbz907F32s.jpg"&gt;&lt;/p&gt;&lt;p&gt;</w:t>
      </w:r>
      <w:r>
        <w:rPr>
          <w:sz w:val="32"/>
          <w:szCs w:val="32"/>
        </w:rPr>
        <w:t>最后，即便是在众目睽睽之下，他们也从未失去过彼此。有时候，当其他妃嫔看热闹时，只见摄政王与他那位美丽的夫人手牵手走过长廊，或是在宴会上互相投以温暖而坚定的目光，那些看客们都会感到一种无法形容的情愫，即使当时环境多么嘈杂和浮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对摄政王夫妇不可能这么恩爱，因为他们所处的是一个既残酷又复杂的地理位置，但正因为如此，我们才能看到这样一个例子——即使身处逆境，也有能力选择真诚和爱情。如果说这是传奇，那么它就是我们每个人内心深处渴望看到的一个传奇，它告诉我们，无论怎样的困境，都有希望找到属于自己的幸福。</w:t>
      </w:r>
      <w:r>
        <w:rPr>
          <w:sz w:val="32"/>
          <w:szCs w:val="32"/>
        </w:rPr>
        <w:t>&lt;/p&gt;&lt;p&gt;&lt;img src="/static-img/xpAl2TYrLNSXhwm0F1WdsCWgLh1R7FNyxQ9fNx109maRyZ_ZzhyYOY_Ojr1k9fNKWusXZGSarWxqpY8qYR2Uc1qpPfqRV4uwNcb8yEn6e6iLy6VcQBON4j4rdTv-DppYIsGAMgw23fHUkQrckSpTHfG4XtS9ci5_Tlbz907F32s.jpg"&gt;&lt;/p&gt;&lt;p&gt;&lt;a href = "/doc/405747-</w:t>
      </w:r>
      <w:r>
        <w:rPr>
          <w:sz w:val="32"/>
          <w:szCs w:val="32"/>
        </w:rPr>
        <w:t>夫妇间的不可能之恋摄政王恩爱传说</w:t>
      </w:r>
      <w:r>
        <w:rPr>
          <w:sz w:val="32"/>
          <w:szCs w:val="32"/>
        </w:rPr>
        <w:t>.doc" rel="alternate" download="405747-</w:t>
      </w:r>
      <w:r>
        <w:rPr>
          <w:sz w:val="32"/>
          <w:szCs w:val="32"/>
        </w:rPr>
        <w:t>夫妇间的不可能之恋摄政王恩爱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