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的温馨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父亲们总是默默付出，他们的爱和牺牲常常被我们忽略。今天，我们要为那些心疼爸爸致以最真挚的敬意。</w:t>
      </w:r>
      <w:r>
        <w:rPr>
          <w:sz w:val="32"/>
          <w:szCs w:val="32"/>
        </w:rPr>
        <w:t>&lt;/p&gt;&lt;p&gt;&lt;img src="/static-img/b4cv8_cPUWxZ343SGS4bE5qWWPKRUTIL5BfGxJVjfJncua95id-3Sy0OT1mi_XJ-.jpg"&gt;&lt;/p&gt;&lt;p&gt;</w:t>
      </w:r>
      <w:r>
        <w:rPr>
          <w:sz w:val="32"/>
          <w:szCs w:val="32"/>
        </w:rPr>
        <w:t>父亲们背后的劳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早起晚睡，不懈地工作，为家庭创造稳定的生活环境。即使身体承受着重重压力，他们也从不向孩子抱怨，只是静悄悄地给予支持与鼓励。</w:t>
      </w:r>
      <w:r>
        <w:rPr>
          <w:sz w:val="32"/>
          <w:szCs w:val="32"/>
        </w:rPr>
        <w:t>&lt;/p&gt;&lt;p&gt;&lt;img src="/static-img/OlTI7Q0OLNltLzEytvbz1ZqWWPKRUTIL5BfGxJVjfJkx8ntYJ-6TUxWddPti64RqvLrukowPBD8sI32hnHFfx3IZkk6kcMx9D2a7Sbgr5CcbY_5fO9zhe_MMglEjneLoH5tUWzN3pYZ4JdpWZZyPIw.jpg"&gt;&lt;/p&gt;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犯错时，父亲总会耐心地教育和引导，让孩子学会了宝贵的人生经验。他一次次放下自己的骄傲，为子女提供一个宽容的大舞台，让他们自由成长。</w:t>
      </w:r>
      <w:r>
        <w:rPr>
          <w:sz w:val="32"/>
          <w:szCs w:val="32"/>
        </w:rPr>
        <w:t>&lt;/p&gt;&lt;p&gt;&lt;img src="/static-img/EYYS3EOFpbA8YKWHYOL4vJqWWPKRUTIL5BfGxJVjfJkx8ntYJ-6TUxWddPti64RqvLrukowPBD8sI32hnHFfx3IZkk6kcMx9D2a7Sbgr5CcbY_5fO9zhe_MMglEjneLoH5tUWzN3pYZ4JdpWZZyPIw.jpg"&gt;&lt;/p&gt;&lt;p&gt;</w:t>
      </w:r>
      <w:r>
        <w:rPr>
          <w:sz w:val="32"/>
          <w:szCs w:val="32"/>
        </w:rPr>
        <w:t>父亲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业还是兴趣爱好上，父亲都像是一位忠实的助手，他的心情比得上最好的老师。在孩子遇到困难时，他总能提出切实可行的建议和解决方案。</w:t>
      </w:r>
      <w:r>
        <w:rPr>
          <w:sz w:val="32"/>
          <w:szCs w:val="32"/>
        </w:rPr>
        <w:t>&lt;/p&gt;&lt;p&gt;&lt;img src="/static-img/nVXfSttWw3EC853C48iMRpqWWPKRUTIL5BfGxJVjfJkx8ntYJ-6TUxWddPti64RqvLrukowPBD8sI32hnHFfx3IZkk6kcMx9D2a7Sbgr5CcbY_5fO9zhe_MMglEjneLoH5tUWzN3pYZ4JdpWZZyPIw.jpg"&gt;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父亲始终保持着冷静和沉着。他用他的智慧去化解问题，用他的勇气去克服困难，为家人树立榜样。</w:t>
      </w:r>
      <w:r>
        <w:rPr>
          <w:sz w:val="32"/>
          <w:szCs w:val="32"/>
        </w:rPr>
        <w:t>&lt;/p&gt;&lt;p&gt;&lt;img src="/static-img/cd3sSjmWnjzcWgeaOOEHGZqWWPKRUTIL5BfGxJVjfJkx8ntYJ-6TUxWddPti64RqvLrukowPBD8sI32hnHFfx3IZkk6kcMx9D2a7Sbgr5CcbY_5fO9zhe_MMglEjneLoH5tUWzN3pYZ4JdpWZZyPIw.jpg"&gt;&lt;/p&gt;&lt;p&gt;</w:t>
      </w:r>
      <w:r>
        <w:rPr>
          <w:sz w:val="32"/>
          <w:szCs w:val="32"/>
        </w:rPr>
        <w:t>不经意间传递的情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的小事，如帮助母亲做饭、陪伴孩子玩耍等，父母无言中展现出的责任感、尊敬、关怀让我们深刻体会到了家庭美德。而这些都是没有任何宣告或标签就已经存在于我们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之情与回报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辛勤工作、付出时间却从未得到认可的心疼爸爸，我们应该有更多的话语来表达我们的感激之情。不管是通过行动还是言语，我们都应尽可能地回报父母的一切。</w:t>
      </w:r>
      <w:r>
        <w:rPr>
          <w:sz w:val="32"/>
          <w:szCs w:val="32"/>
        </w:rPr>
        <w:t>&lt;/p&gt;&lt;p&gt;&lt;a href = "/doc/404839-</w:t>
      </w:r>
      <w:r>
        <w:rPr>
          <w:sz w:val="32"/>
          <w:szCs w:val="32"/>
        </w:rPr>
        <w:t>心疼爸爸的温馨一刻</w:t>
      </w:r>
      <w:r>
        <w:rPr>
          <w:sz w:val="32"/>
          <w:szCs w:val="32"/>
        </w:rPr>
        <w:t>.doc" rel="alternate" download="404839-</w:t>
      </w:r>
      <w:r>
        <w:rPr>
          <w:sz w:val="32"/>
          <w:szCs w:val="32"/>
        </w:rPr>
        <w:t>心疼爸爸的温馨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