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勇闯女生心海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神秘与浪漫的世界里，有一段关于男生的坤巴扎进女生的坤巴里的传奇故事，这个故事不仅仅是一次简单的探险，更是两颗心灵之间最深刻的交流。</w:t>
      </w:r>
      <w:r>
        <w:rPr>
          <w:sz w:val="32"/>
          <w:szCs w:val="32"/>
        </w:rPr>
        <w:t>&lt;/p&gt;&lt;p&gt;&lt;img src="/static-img/GgxiOzvI09LUH0sOAN-yd9h_dKoq2KlXuCZXKyHygwzv4w2dfQp2PqOU70ouGSaU.jpg"&gt;&lt;/p&gt;&lt;p&gt;</w:t>
      </w:r>
      <w:r>
        <w:rPr>
          <w:sz w:val="32"/>
          <w:szCs w:val="32"/>
        </w:rPr>
        <w:t>第一个点：勇气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男生决定闯入女生的内心世界时，他必须有着无比的勇气。就像他在观看那个视频一样，勇敢地面对自己的情感和恐惧。他知道这将是一次不同寻常的旅程，但他也相信自己能够完成任务。</w:t>
      </w:r>
      <w:r>
        <w:rPr>
          <w:sz w:val="32"/>
          <w:szCs w:val="32"/>
        </w:rPr>
        <w:t>&lt;/p&gt;&lt;p&gt;&lt;img src="/static-img/91Fyr4MyL55eEo1mmQYFv9h_dKoq2KlXuCZXKyHygww2qNclybc23KJRqB8TPe_L7TP6N81G9-For_SmpbbrvzC-8nEVn_sf0TGQfMPR8yEc0CXYsPxt3HYOGeTVDyJw7_pKurxW98mueKAFZo-RD-YcflA1ClsH3RL1qVRyyKU.jpg"&gt;&lt;/p&gt;&lt;p&gt;</w:t>
      </w:r>
      <w:r>
        <w:rPr>
          <w:sz w:val="32"/>
          <w:szCs w:val="32"/>
        </w:rPr>
        <w:t>第二个点：策略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功进入那个“坤巴里”，男生不得不做出精确而周到的计划。就像他研究并准备好所有可能遇到的事情一样，他也要为此事制定详细策略。他的每一步都经过深思熟虑，不留任何漏洞。</w:t>
      </w:r>
      <w:r>
        <w:rPr>
          <w:sz w:val="32"/>
          <w:szCs w:val="32"/>
        </w:rPr>
        <w:t>&lt;/p&gt;&lt;p&gt;&lt;img src="/static-img/CTNRWHTIYOXNQNXMA7Ofyth_dKoq2KlXuCZXKyHygww2qNclybc23KJRqB8TPe_L7TP6N81G9-For_SmpbbrvzC-8nEVn_sf0TGQfMPR8yEc0CXYsPxt3HYOGeTVDyJw7_pKurxW98mueKAFZo-RD-YcflA1ClsH3RL1qVRyyKU.jpg"&gt;&lt;/p&gt;&lt;p&gt;</w:t>
      </w:r>
      <w:r>
        <w:rPr>
          <w:sz w:val="32"/>
          <w:szCs w:val="32"/>
        </w:rPr>
        <w:t>第三个点：技巧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男生展现出了惊人的技巧和智慧。他学会了如何利用自然环境来隐藏自己的踪迹，以及如何以最恰当的话语赢得对方信任。在这个过程中，他成长为一个更加成熟和聪明的人。</w:t>
      </w:r>
      <w:r>
        <w:rPr>
          <w:sz w:val="32"/>
          <w:szCs w:val="32"/>
        </w:rPr>
        <w:t>&lt;/p&gt;&lt;p&gt;&lt;img src="/static-img/QvxjOur4zxb141z5NHcpGdh_dKoq2KlXuCZXKyHygww2qNclybc23KJRqB8TPe_L7TP6N81G9-For_SmpbbrvzC-8nEVn_sf0TGQfMPR8yEc0CXYsPxt3HYOGeTVDyJw7_pKurxW98mueKAFZo-RD-YcflA1ClsH3RL1qVRyyKU.jpg"&gt;&lt;/p&gt;&lt;p&gt;</w:t>
      </w:r>
      <w:r>
        <w:rPr>
          <w:sz w:val="32"/>
          <w:szCs w:val="32"/>
        </w:rPr>
        <w:t>第四个点：耐心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方充满了未知，但男生没有放弃。他明白，在攻克任何难关之前，都需要付出巨大的努力和时间。在等待和观察间，他学会了耐心，并且坚持下去直至目标达成。</w:t>
      </w:r>
      <w:r>
        <w:rPr>
          <w:sz w:val="32"/>
          <w:szCs w:val="32"/>
        </w:rPr>
        <w:t>&lt;/p&gt;&lt;p&gt;&lt;img src="/static-img/O67I4phfrdzavXQykSya9dh_dKoq2KlXuCZXKyHygww2qNclybc23KJRqB8TPe_L7TP6N81G9-For_SmpbbrvzC-8nEVn_sf0TGQfMPR8yEc0CXYsPxt3HYOGeTVDyJw7_pKurxW98mueKAFZo-RD-YcflA1ClsH3RL1qVRyyKU.jpg"&gt;&lt;/p&gt;&lt;p&gt;</w:t>
      </w:r>
      <w:r>
        <w:rPr>
          <w:sz w:val="32"/>
          <w:szCs w:val="32"/>
        </w:rPr>
        <w:t>第五个点：理解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片神奇的地方，男生找到了自己一直寻求的情感联系。这不仅仅是一个身体上的接触，而是两颗灵魂之间最真挚的情感交流。在那里，他们发现彼此的心声相呼应，这种共鸣让他们感到温暖又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回忆与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段旅程变成了美好的回忆。虽然它结束了，但它所带来的影响仍然存在于他们的心中。那份经历给予他们宝贵的教训，也增强了彼此间不可言喻的情感纽带。每当想起那些日子，他们都会微笑，因为它们代表了一段无法忘怀的人际关系发展史。</w:t>
      </w:r>
      <w:r>
        <w:rPr>
          <w:sz w:val="32"/>
          <w:szCs w:val="32"/>
        </w:rPr>
        <w:t>&lt;/p&gt;&lt;p&gt;&lt;a href = "/doc/404377-</w:t>
      </w:r>
      <w:r>
        <w:rPr>
          <w:sz w:val="32"/>
          <w:szCs w:val="32"/>
        </w:rPr>
        <w:t>男生勇闯女生心海的秘密花园</w:t>
      </w:r>
      <w:r>
        <w:rPr>
          <w:sz w:val="32"/>
          <w:szCs w:val="32"/>
        </w:rPr>
        <w:t>.doc" rel="alternate" download="404377-</w:t>
      </w:r>
      <w:r>
        <w:rPr>
          <w:sz w:val="32"/>
          <w:szCs w:val="32"/>
        </w:rPr>
        <w:t>男生勇闯女生心海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