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天美果冻</w:t>
      </w:r>
      <w:r>
        <w:rPr>
          <w:sz w:val="48"/>
          <w:szCs w:val="48"/>
        </w:rPr>
        <w:t>AAAAA</w:t>
      </w:r>
      <w:r>
        <w:rPr>
          <w:sz w:val="48"/>
          <w:szCs w:val="48"/>
        </w:rPr>
        <w:t>探索数字时代的创意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：探索数字时代的创意与创新</w:t>
      </w:r>
      <w:r>
        <w:rPr>
          <w:sz w:val="32"/>
          <w:szCs w:val="32"/>
        </w:rPr>
        <w:t>&lt;/p&gt;&lt;p&gt;&lt;img src="/static-img/BDJU0XAJVsY2or8bo4EOuXtzgvp9XRbFjEEiTJMqavulBHFPW09JWsVPZqVsnCEU.jpg"&gt;&lt;/p&gt;&lt;p&gt;</w:t>
      </w:r>
      <w:r>
        <w:rPr>
          <w:sz w:val="32"/>
          <w:szCs w:val="32"/>
        </w:rPr>
        <w:t>在数字化转型的浪潮中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作为一个标志性项目，不仅体现了科技与艺术的融合，更是创新思维在实践中的展现。以下六点详细阐述了这一项目背后的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的驱动力</w:t>
      </w:r>
      <w:r>
        <w:rPr>
          <w:sz w:val="32"/>
          <w:szCs w:val="32"/>
        </w:rPr>
        <w:t>&lt;/p&gt;&lt;p&gt;&lt;img src="/static-img/cc4e-VBEjghHhPJtz81-bHtzgvp9XRbFjEEiTJMqavvlYkJcxoAyphnH2S8wOSsF0EnCcFX4SUr7S27KhmV8wvah9S6WC3Jp6txxblApTr0n8s_nT97sYMt5NfZAoIdl4od-ne8aZyHtSqXob7MJOivSfl8miPy_krJvaHXM6AtC2jLF-huWZwSDyPN3S58E.jpg"&gt;&lt;/p&gt;&lt;p&gt;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以其独特的视觉效果和交互方式，为观众带来前所未有的沉浸式体验。这不仅是对技术的一个挑战，也是对创意工作的一次深刻探索。通过不断地尝试和失败，这个项目展示了创新思维如何推动媒体艺术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媒体的无限可能</w:t>
      </w:r>
      <w:r>
        <w:rPr>
          <w:sz w:val="32"/>
          <w:szCs w:val="32"/>
        </w:rPr>
        <w:t>&lt;/p&gt;&lt;p&gt;&lt;img src="/static-img/Sh34aixYiPcKfNl5fLSSEXtzgvp9XRbFjEEiTJMqavvlYkJcxoAyphnH2S8wOSsF0EnCcFX4SUr7S27KhmV8wvah9S6WC3Jp6txxblApTr0n8s_nT97sYMt5NfZAoIdl4od-ne8aZyHtSqXob7MJOivSfl8miPy_krJvaHXM6AtC2jLF-huWZwSDyPN3S58E.jpg"&gt;&lt;/p&gt;&lt;p&gt;</w:t>
      </w:r>
      <w:r>
        <w:rPr>
          <w:sz w:val="32"/>
          <w:szCs w:val="32"/>
        </w:rPr>
        <w:t>随着技术的进步，数字媒体正逐渐成为展现艺术作品、故事讲述和信息传播的手段之一。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利用现代技术手段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，让观众能够更加直观地理解并参与到作品中，从而拓宽了艺术表达以及文化交流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设计之重要性</w:t>
      </w:r>
      <w:r>
        <w:rPr>
          <w:sz w:val="32"/>
          <w:szCs w:val="32"/>
        </w:rPr>
        <w:t>&lt;/p&gt;&lt;p&gt;&lt;img src="/static-img/tgjgZ2j5497d9hj7U0pv7ntzgvp9XRbFjEEiTJMqavvlYkJcxoAyphnH2S8wOSsF0EnCcFX4SUr7S27KhmV8wvah9S6WC3Jp6txxblApTr0n8s_nT97sYMt5NfZAoIdl4od-ne8aZyHtSqXob7MJOivSfl8miPy_krJvaHXM6AtC2jLF-huWZwSDyPN3S58E.jpg"&gt;&lt;/p&gt;&lt;p&gt;</w:t>
      </w:r>
      <w:r>
        <w:rPr>
          <w:sz w:val="32"/>
          <w:szCs w:val="32"/>
        </w:rPr>
        <w:t>用户体验</w:t>
      </w:r>
      <w:r>
        <w:rPr>
          <w:sz w:val="32"/>
          <w:szCs w:val="32"/>
        </w:rPr>
        <w:t>(UX)</w:t>
      </w:r>
      <w:r>
        <w:rPr>
          <w:sz w:val="32"/>
          <w:szCs w:val="32"/>
        </w:rPr>
        <w:t>设计在今天已经成为产品成功不可或缺的一环。在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这样的项目中，</w:t>
      </w:r>
      <w:r>
        <w:rPr>
          <w:sz w:val="32"/>
          <w:szCs w:val="32"/>
        </w:rPr>
        <w:t>UX</w:t>
      </w:r>
      <w:r>
        <w:rPr>
          <w:sz w:val="32"/>
          <w:szCs w:val="32"/>
        </w:rPr>
        <w:t>设计师们需要考虑到每一次用户操作背后的心理活动，以此来优化整个产品使用过程，使得用户能够更好地接触到内容，并享受到最佳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多元资源整合</w:t>
      </w:r>
      <w:r>
        <w:rPr>
          <w:sz w:val="32"/>
          <w:szCs w:val="32"/>
        </w:rPr>
        <w:t>&lt;/p&gt;&lt;p&gt;&lt;img src="/static-img/V8S4GMNMv3hl8OMA91sOHHtzgvp9XRbFjEEiTJMqavvlYkJcxoAyphnH2S8wOSsF0EnCcFX4SUr7S27KhmV8wvah9S6WC3Jp6txxblApTr0n8s_nT97sYMt5NfZAoIdl4od-ne8aZyHtSqXob7MJOivSfl8miPy_krJvaHXM6AtC2jLF-huWZwSDyPN3S58E.jpg"&gt;&lt;/p&gt;&lt;p&gt;</w:t>
      </w:r>
      <w:r>
        <w:rPr>
          <w:sz w:val="32"/>
          <w:szCs w:val="32"/>
        </w:rPr>
        <w:t>跨界合作是现代企业发展必然趋势，而跨界合作中的成功案例往往涉及多元资源整合。例如，在制作这个项目时，我们可以看到电影、游戏、广告等不同行业之间紧密合作共赢的情况，这种跨界合作不仅提升了作品质量，还扩大了市场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文化交流与认同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数字平台展示不同文化背景下的内容，可以帮助人们更好地了解世界各地的人文风情。这对于培养全球性的认同感具有重要意义。而且，由于这些内容可以被轻松分享，它们还能促进不同国家之间文化交流，对于减少偏见提高国际理解有益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革新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预计未来将会有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、物联网等先进技术的大型综合性媒体产品出现。在这种背景下，继续保持创新精神，对新的机会持开放态度，以及积极适应环境变化，将是我们必须面临的问题，是我们要努力解决的问题。</w:t>
      </w:r>
      <w:r>
        <w:rPr>
          <w:sz w:val="32"/>
          <w:szCs w:val="32"/>
        </w:rPr>
        <w:t>&lt;/p&gt;&lt;p&gt;&lt;a href = "/doc/401694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探索数字时代的创意与创新</w:t>
      </w:r>
      <w:r>
        <w:rPr>
          <w:sz w:val="32"/>
          <w:szCs w:val="32"/>
        </w:rPr>
        <w:t>.doc" rel="alternate" download="401694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探索数字时代的创意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