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钓鱼我这次去海边钓鱼的经历真是一场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次去海边钓鱼的经历真是一场大冒险！从早晨起床，到夕阳西下，整个一天都充满了期待和激动。虽然我平时就喜欢钓鱼，但是在海上钓鱼可是第一次，我可以说是对这个活动有了全新的认识。</w:t>
      </w:r>
      <w:r>
        <w:rPr>
          <w:sz w:val="32"/>
          <w:szCs w:val="32"/>
        </w:rPr>
        <w:t>&lt;/p&gt;&lt;p&gt;&lt;img src="/static-img/aON6G1Lpkic5-kvJHnn9gJe7atcPjmbfc0RXQ8A1Ioh0OrjXW9ydGpCnvapi8aGD.jpg"&gt;&lt;/p&gt;&lt;p&gt;</w:t>
      </w:r>
      <w:r>
        <w:rPr>
          <w:sz w:val="32"/>
          <w:szCs w:val="32"/>
        </w:rPr>
        <w:t>首先，我们选择了一艘小船，一家三口包括爸妈和我一起出发。出发前，我们仔细准备了所有的装备，从长杆到丝线，再到各种各样的诱饵。我特别期待能捉住那条大鱼，所以特意买了一些新鲜的大虾作为诱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海上，我看着周围广阔无垠的蓝色水域，心里感到既紧张又兴奋。爸妈则在船尾放风筝，为我们的海上钓游增添了一份欢乐。我拿着竿子，在船头找到一个舒适的地方坐下，开始等待那只“金鳞”出现。</w:t>
      </w:r>
      <w:r>
        <w:rPr>
          <w:sz w:val="32"/>
          <w:szCs w:val="32"/>
        </w:rPr>
        <w:t>&lt;/p&gt;&lt;p&gt;&lt;img src="/static-img/sTiUbQUfhvZhzC5qP2_P-Je7atcPjmbfc0RXQ8A1IojFJCFCFpWEBL4I0BY-37mGTBVmOvr1d87QkNP4kbjP-RGDV1MzHMiw5OYhjsaaZzo1jaYx1pSdCjhhyvinKpZdv7adlm47cHEZUXhaat3JCI0lOs7Llbq_n_XVw1_vSgQI3GvAD39S-A10qYljn3vRo5lGuFADtln5pRkXNHpJmA.png"&gt;&lt;/p&gt;&lt;p&gt;</w:t>
      </w:r>
      <w:r>
        <w:rPr>
          <w:sz w:val="32"/>
          <w:szCs w:val="32"/>
        </w:rPr>
        <w:t>时间一点点流逝，不久之后，我感觉到竿子轻轻一沉。这可能就是我的第一条大鱼吗？心跳加速，我缓缓提竿，只见一条不大的鲫鱼悬挂在丝线上。我做好心理准备，这或许是我今天最大的收获。不过，当我将它拉近岸边时，它却突然挣脱而去，让人既失望又好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我们决定换个地方尝试一下。在第二个地点，一小时不到，就有幸捕捉到了两只中等大小的鲈鱼。这让我心里高兴得不得了，因为这是真正意义上的“海上钓鱼”的体验——在浩瀚的大海中，与自然对话，用自己的智慧与力量征服那些神秘的生物。</w:t>
      </w:r>
      <w:r>
        <w:rPr>
          <w:sz w:val="32"/>
          <w:szCs w:val="32"/>
        </w:rPr>
        <w:t>&lt;/p&gt;&lt;p&gt;&lt;img src="/static-img/e1SsE4CGDdLi7TXj3k78oJe7atcPjmbfc0RXQ8A1IojFJCFCFpWEBL4I0BY-37mGTBVmOvr1d87QkNP4kbjP-RGDV1MzHMiw5OYhjsaaZzo1jaYx1pSdCjhhyvinKpZdv7adlm47cHEZUXhaat3JCI0lOs7Llbq_n_XVw1_vSgQI3GvAD39S-A10qYljn3vRo5lGuFADtln5pRkXNHpJmA.jpg"&gt;&lt;/p&gt;&lt;p&gt;</w:t>
      </w:r>
      <w:r>
        <w:rPr>
          <w:sz w:val="32"/>
          <w:szCs w:val="32"/>
        </w:rPr>
        <w:t>傍晚时分，当太阳开始落山的时候，我们把所捕获的小动物放回水里，这也是我们为环保做的一点贡献。而对于我来说，无论是否成功地捕捉到巨大的食物，这段时间都是难忘且宝贵的。一切似乎都告诉我们：真正重要的是过程，而不是结果。在那片蔚蓝色的天空下，我深刻体会到了生活中的简单快乐，也学会了耐心和坚持。</w:t>
      </w:r>
      <w:r>
        <w:rPr>
          <w:sz w:val="32"/>
          <w:szCs w:val="32"/>
        </w:rPr>
        <w:t>&lt;/p&gt;&lt;p&gt;&lt;a href = "/doc/400621-</w:t>
      </w:r>
      <w:r>
        <w:rPr>
          <w:sz w:val="32"/>
          <w:szCs w:val="32"/>
        </w:rPr>
        <w:t>海上钓鱼我这次去海边钓鱼的经历真是一场大冒险</w:t>
      </w:r>
      <w:r>
        <w:rPr>
          <w:sz w:val="32"/>
          <w:szCs w:val="32"/>
        </w:rPr>
        <w:t>.doc" rel="alternate" download="400621-</w:t>
      </w:r>
      <w:r>
        <w:rPr>
          <w:sz w:val="32"/>
          <w:szCs w:val="32"/>
        </w:rPr>
        <w:t>海上钓鱼我这次去海边钓鱼的经历真是一场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