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皇帝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见客：皇帝的视觉盛宴</w:t>
      </w:r>
      <w:r>
        <w:rPr>
          <w:sz w:val="32"/>
          <w:szCs w:val="32"/>
        </w:rPr>
        <w:t>&lt;/p&gt;&lt;p&gt;&lt;img src="/static-img/zYjw5vOkdM8CdzE_weq1wxeIkXhAJap9ICmxrWmM_hJMtLcZ-bxibi4qfKuGiHXG.jpg"&gt;&lt;/p&gt;&lt;p&gt;</w:t>
      </w:r>
      <w:r>
        <w:rPr>
          <w:sz w:val="32"/>
          <w:szCs w:val="32"/>
        </w:rPr>
        <w:t>皇帝与玉器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玉器不仅是贵族和官员的象征，更是皇帝手中权力的体现。《边塞玉器见客》视频中，通过对皇帝如何接待外宾、赏赐玉器来展示了其对玉之珍贵以及作为君主时的情谊与政治策略。</w:t>
      </w:r>
      <w:r>
        <w:rPr>
          <w:sz w:val="32"/>
          <w:szCs w:val="32"/>
        </w:rPr>
        <w:t>&lt;/p&gt;&lt;p&gt;&lt;img src="/static-img/fuo962264pJza8-azUr5lReIkXhAJap9ICmxrWmM_hKNNmyjvBfIPagSfLejyF6tFqZKPdaCifnL9QAo912raftHIf_cRKuR41s5TBXPhNNSRnvjUigMtpyv_8sABRiiSib37dZ01ev_5PhdU8BWoFnJ1jb4Yqo9doxTzWKpDCN075T_5AtxB8yHmowGaQAKgZfXJFWzvaGhl1WDX3OCiA.jpg"&gt;&lt;/p&gt;&lt;p&gt;</w:t>
      </w:r>
      <w:r>
        <w:rPr>
          <w:sz w:val="32"/>
          <w:szCs w:val="32"/>
        </w:rPr>
        <w:t>玉器中的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现了一系列精美绝伦的玉饰品，从雕刻精细到工艺复杂，每一件都蕴含着丰富的历史文化底蕴。这些作品不仅凸显了匠人的智慧和技艺，也反映出古人对于自然美和审美追求的一种表达方式。</w:t>
      </w:r>
      <w:r>
        <w:rPr>
          <w:sz w:val="32"/>
          <w:szCs w:val="32"/>
        </w:rPr>
        <w:t>&lt;/p&gt;&lt;p&gt;&lt;img src="/static-img/nXQHjBHWPAkQuGtHVkpw9xeIkXhAJap9ICmxrWmM_hKNNmyjvBfIPagSfLejyF6tFqZKPdaCifnL9QAo912raftHIf_cRKuR41s5TBXPhNNSRnvjUigMtpyv_8sABRiiSib37dZ01ev_5PhdU8BWoFnJ1jb4Yqo9doxTzWKpDCN075T_5AtxB8yHmowGaQAKgZfXJFWzvaGhl1WDX3OCiA.jpg"&gt;&lt;/p&gt;&lt;p&gt;</w:t>
      </w:r>
      <w:r>
        <w:rPr>
          <w:sz w:val="32"/>
          <w:szCs w:val="32"/>
        </w:rPr>
        <w:t>外宾见客中的礼仪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在举办“见客”活动时，不仅要考虑到外宾的心情，还要以此作为加强国家形象、巩固国际关系的手段。在视频中，我们可以看到随着时间推移，对于不同级别外宾所呈献的礼节有着明显差异，这体现了当时严格而复杂的人际交往规则。</w:t>
      </w:r>
      <w:r>
        <w:rPr>
          <w:sz w:val="32"/>
          <w:szCs w:val="32"/>
        </w:rPr>
        <w:t>&lt;/p&gt;&lt;p&gt;&lt;img src="/static-img/LsY3GJ0lT2QO2SGh5LLe1xeIkXhAJap9ICmxrWmM_hKNNmyjvBfIPagSfLejyF6tFqZKPdaCifnL9QAo912raftHIf_cRKuR41s5TBXPhNNSRnvjUigMtpyv_8sABRiiSib37dZ01ev_5PhdU8BWoFnJ1jb4Yqo9doxTzWKpDCN075T_5AtxB8yHmowGaQAKgZfXJFWzvaGhl1WDX3OCiA.jpg"&gt;&lt;/p&gt;&lt;p&gt;</w:t>
      </w:r>
      <w:r>
        <w:rPr>
          <w:sz w:val="32"/>
          <w:szCs w:val="32"/>
        </w:rPr>
        <w:t>玉器赏析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塞玉器见客》提供了一次宝贵机会，让观众近距离欣赏这些历史上的艺术杰作。视频中分析了每一件作品背后的故事，无论是在色彩搭配还是在造型设计上，都能够感受到匠人们为了创作出这种高超艺术品所付出的巨大努力。</w:t>
      </w:r>
      <w:r>
        <w:rPr>
          <w:sz w:val="32"/>
          <w:szCs w:val="32"/>
        </w:rPr>
        <w:t>&lt;/p&gt;&lt;p&gt;&lt;img src="/static-img/CBSAd8wajJF5tAyYBt4fuReIkXhAJap9ICmxrWmM_hKNNmyjvBfIPagSfLejyF6tFqZKPdaCifnL9QAo912raftHIf_cRKuR41s5TBXPhNNSRnvjUigMtpyv_8sABRiiSib37dZ01ev_5PhdU8BWoFnJ1jb4Yqo9doxTzWKpDCN075T_5AtxB8yHmowGaQAKgZfXJFWzvaGhl1WDX3OCiA.jpeg"&gt;&lt;/p&gt;&lt;p&gt;</w:t>
      </w:r>
      <w:r>
        <w:rPr>
          <w:sz w:val="32"/>
          <w:szCs w:val="32"/>
        </w:rPr>
        <w:t>边塞地区的地理战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境地带一直以来都是国家安全的一个关键点，在《边塞玉器见客》中，我们可以看到这片土地上的重要性，并且通过观看那些被送往这里的大臣们，以及他们之间互动的情况，可以更好地理解那时候军事防御战略与经济贸易之间微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许多传统工艺已经面临灭绝危机，而视频中的某些场景也提醒我们，保护并发扬民族文化遗产是一项既艰巨又必要的事情。在现代社会，我们或许能从这样的视频中学会更多关于传统文化保存方法，以确保它们能够流传下去，为后世子孙留下宝贵财富。</w:t>
      </w:r>
      <w:r>
        <w:rPr>
          <w:sz w:val="32"/>
          <w:szCs w:val="32"/>
        </w:rPr>
        <w:t>&lt;/p&gt;&lt;p&gt;&lt;a href = "/doc/399449-</w:t>
      </w:r>
      <w:r>
        <w:rPr>
          <w:sz w:val="32"/>
          <w:szCs w:val="32"/>
        </w:rPr>
        <w:t>边塞玉器见客皇帝的视觉盛宴</w:t>
      </w:r>
      <w:r>
        <w:rPr>
          <w:sz w:val="32"/>
          <w:szCs w:val="32"/>
        </w:rPr>
        <w:t>.doc" rel="alternate" download="399449-</w:t>
      </w:r>
      <w:r>
        <w:rPr>
          <w:sz w:val="32"/>
          <w:szCs w:val="32"/>
        </w:rPr>
        <w:t>边塞玉器见客皇帝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