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的孤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，空旷的夜色中回荡着孤独的呼唤。窗外风轻轻吹过，树叶在月光下摇曳，每一声落叶都仿佛是对那句话的一种回答——大声点。</w:t>
      </w:r>
      <w:r>
        <w:rPr>
          <w:sz w:val="32"/>
          <w:szCs w:val="32"/>
        </w:rPr>
        <w:t>&lt;/p&gt;&lt;p&gt;&lt;img src="/static-img/7McXoKQNiZh3JF29IEfvBqh32KkJEaE2Qd_UuOi-4EOmvEYRANehLtV0gsUKVw0n.jpg"&gt;&lt;/p&gt;&lt;p&gt;</w:t>
      </w:r>
      <w:r>
        <w:rPr>
          <w:sz w:val="32"/>
          <w:szCs w:val="32"/>
        </w:rPr>
        <w:t>第一段：寂静中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叫大声点，这句简单的话语，却如同一道清晰的指令，在寂静中回响。在这个无人的夜晚，每一次呼吸都显得如此重要，它们像是灯塔般照亮了这片被黑暗笼罩的大海。然而，就在这些声音即将沉默之际，一阵微弱的声音突然从远处传来，那是一位老人，他的声音低沉而充满力量，如同古老的钟楼每天三次敲响生命的节拍。</w:t>
      </w:r>
      <w:r>
        <w:rPr>
          <w:sz w:val="32"/>
          <w:szCs w:val="32"/>
        </w:rPr>
        <w:t>&lt;/p&gt;&lt;p&gt;&lt;img src="/static-img/hiUXQ_JYuJORJIlmQsv8G6h32KkJEaE2Qd_UuOi-4EOBmmbdH-Jcwazimr_7TpxUKvZZsE0X55IAFeWVCNbir2nWOs6Y21jCsxr3Q3jjmwBxjTsrugj8GKeqfuaha8NcGHRNY3q8JQZVUAl6YQ4lAlSOh2-dV1A9XOHhUkeXmd7XW_CyEQGBffuUMD2ry29w.jpg"&gt;&lt;/p&gt;&lt;p&gt;</w:t>
      </w:r>
      <w:r>
        <w:rPr>
          <w:sz w:val="32"/>
          <w:szCs w:val="32"/>
        </w:rPr>
        <w:t>第二段：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自己的小屋前，用力地喊出那句熟悉的话。他知道，即使是在这样的深夜，也有人能听到他的声音，能够感受到他的存在。这不仅仅是一句求助，更是一种情感上的交流，是对生活中那些曾经陪伴过他的人的一种怀念。就像当年他们聚在一起时一样，他们总是会互相鼓励，不管环境多么艰苦，都要勇敢地面对生活。大声点，这句话背后隐藏着一种坚强和希望。</w:t>
      </w:r>
      <w:r>
        <w:rPr>
          <w:sz w:val="32"/>
          <w:szCs w:val="32"/>
        </w:rPr>
        <w:t>&lt;/p&gt;&lt;p&gt;&lt;img src="/static-img/EPkXUorristr0N7EfxqAh6h32KkJEaE2Qd_UuOi-4EOBmmbdH-Jcwazimr_7TpxUKvZZsE0X55IAFeWVCNbir2nWOs6Y21jCsxr3Q3jjmwBxjTsrugj8GKeqfuaha8NcGHRNY3q8JQZVUAl6YQ4lAlSOh2-dV1A9XOHhUkeXmd7XW_CyEQGBffuUMD2ry29w.jpg"&gt;&lt;/p&gt;&lt;p&gt;</w:t>
      </w:r>
      <w:r>
        <w:rPr>
          <w:sz w:val="32"/>
          <w:szCs w:val="32"/>
        </w:rPr>
        <w:t>第三段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温暖的声音渐渐消失，只留下了一位老人的孤独。但即便如此，他依然继续保持这一习惯，因为对于他来说，无论身边有没有人，大声点始终是一个连接过去与未来的桥梁。他想起了那些年轻的时候，当他们还没有走向各自的人生道路时，他们之间的情谊似乎永恒不朽，而现在，只剩下这些记忆和这份坚持。</w:t>
      </w:r>
      <w:r>
        <w:rPr>
          <w:sz w:val="32"/>
          <w:szCs w:val="32"/>
        </w:rPr>
        <w:t>&lt;/p&gt;&lt;p&gt;&lt;img src="/static-img/p0DZRPXEkzRrLhQbQW4nAqh32KkJEaE2Qd_UuOi-4EOBmmbdH-Jcwazimr_7TpxUKvZZsE0X55IAFeWVCNbir2nWOs6Y21jCsxr3Q3jjmwBxjTsrugj8GKeqfuaha8NcGHRNY3q8JQZVUAl6YQ4lAlSOh2-dV1A9XOHhUkeXmd7XW_CyEQGBffuUMD2ry29w.jpg"&gt;&lt;/p&gt;&lt;p&gt;</w:t>
      </w:r>
      <w:r>
        <w:rPr>
          <w:sz w:val="32"/>
          <w:szCs w:val="32"/>
        </w:rPr>
        <w:t>第四段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家里没人，但这种感觉并不是绝望，而是给予了老人更多思考未来的事情的空间。他开始思考自己是否还有什么可以做到的事情，即使不能再见到亲朋好友，也许可以通过一些新的方式去触动别人的心灵。比如说，可以用自己的故事去影响更多的人，让他们看到即使是在最难以忍受的情况下也能找到勇气和力量。大声点，不仅仅是为了让对方听到，更是为了表达内心深处那种无法言喻的情感和决心。</w:t>
      </w:r>
      <w:r>
        <w:rPr>
          <w:sz w:val="32"/>
          <w:szCs w:val="32"/>
        </w:rPr>
        <w:t>&lt;/p&gt;&lt;p&gt;&lt;img src="/static-img/sXfkGbGomyj4F1xRWCICkKh32KkJEaE2Qd_UuOi-4EOBmmbdH-Jcwazimr_7TpxUKvZZsE0X55IAFeWVCNbir2nWOs6Y21jCsxr3Q3jjmwBxjTsrugj8GKeqfuaha8NcGHRNY3q8JQZVUAl6YQ4lAlSOh2-dV1A9XOHhUkeXmd7XW_CyEQGBffuUMD2ry29w.jpg"&gt;&lt;/p&gt;&lt;p&gt;</w:t>
      </w:r>
      <w:r>
        <w:rPr>
          <w:sz w:val="32"/>
          <w:szCs w:val="32"/>
        </w:rPr>
        <w:t>结尾：“大声点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终于明白了“今晚家里没人叫大声点”背后的真实含义。不只是一个简单的话语，它承载的是人们之间无条件、不变的情感支持；它代表的是我们共同度过岁月时所产生的情感纽带；它更象征着我们彼此之间渴望被理解、被看见的心愿。而我，作为那个曾经参与其中的一个角色，现在成了讲述者，将这一切珍贵的情感转化为文字，为那些仍然在寻找归属的人提供一点慰藉。我相信，有那么一个人或许会听见我的声音，从而感到温暖，就像当年的你一样，大声地回应：“我在这里。”</w:t>
      </w:r>
      <w:r>
        <w:rPr>
          <w:sz w:val="32"/>
          <w:szCs w:val="32"/>
        </w:rPr>
        <w:t>&lt;/p&gt;&lt;p&gt;&lt;a href = "/doc/399144-</w:t>
      </w:r>
      <w:r>
        <w:rPr>
          <w:sz w:val="32"/>
          <w:szCs w:val="32"/>
        </w:rPr>
        <w:t>今晚家里没人大声点的孤夜</w:t>
      </w:r>
      <w:r>
        <w:rPr>
          <w:sz w:val="32"/>
          <w:szCs w:val="32"/>
        </w:rPr>
        <w:t>.doc" rel="alternate" download="399144-</w:t>
      </w:r>
      <w:r>
        <w:rPr>
          <w:sz w:val="32"/>
          <w:szCs w:val="32"/>
        </w:rPr>
        <w:t>今晚家里没人大声点的孤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