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我亲眼见证了这场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在车里撞着视频，我的一生都改变了。记得那天，我坐在驾校的教练席上，正看着一个学员紧张兮兮地试图学习如何安全驾驶。他名叫李明，是个年轻人，对技术不太熟悉，但他的决心让我印象深刻。</w:t>
      </w:r>
      <w:r>
        <w:rPr>
          <w:sz w:val="32"/>
          <w:szCs w:val="32"/>
        </w:rPr>
        <w:t>&lt;/p&gt;&lt;p&gt;&lt;img src="/static-img/XURMyjMQcpMbqhGDdeVTxwt9b-LDww7IQ5oQwNwSjJG5AMeS3teb9eEMGbv1o_-b.jpg"&gt;&lt;/p&gt;&lt;p&gt;</w:t>
      </w:r>
      <w:r>
        <w:rPr>
          <w:sz w:val="32"/>
          <w:szCs w:val="32"/>
        </w:rPr>
        <w:t>当时，我们正在进行模拟考试，这是他第一次真正面对实车的考验。我作为助教，他的目击者和评委，都要观察并记录他的表现。开始的时候，他开得还算稳定，但随着时间的推移，不幸发生了。在我眼前，他缓慢而有力的在车里撞着视频——也就是说，他不小心触碰到了后视镜上的反光板，那个反光板映射出了监控摄像头捕捉到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一切都似乎静止了。我意识到这可能会是一个严重的问题，因为我们是在正式考试环境中，而且如果没有及时处理，后果将非常严重。但是，李明并没有惊慌失措。相反，他迅速调整方向，将注意力重新集中在道路上，并且继续按照教学大师所教授的一切指令行驶。</w:t>
      </w:r>
      <w:r>
        <w:rPr>
          <w:sz w:val="32"/>
          <w:szCs w:val="32"/>
        </w:rPr>
        <w:t>&lt;/p&gt;&lt;p&gt;&lt;img src="/static-img/nWqj5BMBgvlMpai7MPMVWgt9b-LDww7IQ5oQwNwSjJFtRxOYj4wKL5wouCy1hEVVZ6aibhWku28O7yLiXh8vjugHwvFm6LuzWrnNG30Y_Wp2154qCH46aJXsWoi4ctjecceyJcQNYj6ZTEB8omGs-b-XwV5x_SeM7JXrf5RGI1GVuu-fiPH-hyoe8gWa-zPI4g8ZqZJDzYTZlwKywkfatQ.png"&gt;&lt;/p&gt;&lt;p&gt;</w:t>
      </w:r>
      <w:r>
        <w:rPr>
          <w:sz w:val="32"/>
          <w:szCs w:val="32"/>
        </w:rPr>
        <w:t>经过紧张而充实的一番努力，考试结束后，我们一行人聚集起来讨论了一番。这次意外虽然让人有些不安，但它也提醒了我们，即使最细微的小错误，也可能带来巨大的影响，因此必须始终保持警觉。而对于李明来说，这只是他学习过程中的一个小插曲，而不是阻碍他向前的重要障碍。他从这次经历中吸取了宝贵的经验，为自己的成长打下了坚实基础。</w:t>
      </w:r>
      <w:r>
        <w:rPr>
          <w:sz w:val="32"/>
          <w:szCs w:val="32"/>
        </w:rPr>
        <w:t>&lt;/p&gt;&lt;p&gt;&lt;a href = "/doc/398156-</w:t>
      </w:r>
      <w:r>
        <w:rPr>
          <w:sz w:val="32"/>
          <w:szCs w:val="32"/>
        </w:rPr>
        <w:t>他缓慢而有力的在车里撞着视频我亲眼见证了这场意外</w:t>
      </w:r>
      <w:r>
        <w:rPr>
          <w:sz w:val="32"/>
          <w:szCs w:val="32"/>
        </w:rPr>
        <w:t>.doc" rel="alternate" download="398156-</w:t>
      </w:r>
      <w:r>
        <w:rPr>
          <w:sz w:val="32"/>
          <w:szCs w:val="32"/>
        </w:rPr>
        <w:t>他缓慢而有力的在车里撞着视频我亲眼见证了这场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