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宜乳尖</w:t>
      </w:r>
      <w:r>
        <w:rPr>
          <w:sz w:val="48"/>
          <w:szCs w:val="48"/>
        </w:rPr>
        <w:t>-</w:t>
      </w:r>
      <w:r>
        <w:rPr>
          <w:sz w:val="48"/>
          <w:szCs w:val="48"/>
        </w:rPr>
        <w:t>周生辰佳期揭秘乳尖美食的风味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佳期：揭秘乳尖美食的风味与文化》</w:t>
      </w:r>
      <w:r>
        <w:rPr>
          <w:sz w:val="32"/>
          <w:szCs w:val="32"/>
        </w:rPr>
        <w:t>&lt;/p&gt;&lt;p&gt;&lt;img src="/static-img/ABjFh8M_J2-zDz7DwJYtnXdRGqnsZXn-oE7G-qByojm_IrfvWy_7D5kd4Ca35IZA.jpg"&gt;&lt;/p&gt;&lt;p&gt;</w:t>
      </w:r>
      <w:r>
        <w:rPr>
          <w:sz w:val="32"/>
          <w:szCs w:val="32"/>
        </w:rPr>
        <w:t>在中国传统节日中，各地都有自己独特的庆祝方式和饮食习惯。其中，周生辰这个小型家居庆祝活动也同样拥有其独到之处。特别是在某些地区，人们会选择“吃时宜乳尖”作为重要的一环，这种习俗背后藏着丰富的历史文化意义和深远的人文关怀。</w:t>
      </w:r>
      <w:r>
        <w:rPr>
          <w:sz w:val="32"/>
          <w:szCs w:val="32"/>
        </w:rPr>
        <w:t>&lt;/p&gt;&lt;p&gt;</w:t>
      </w:r>
      <w:r>
        <w:rPr>
          <w:sz w:val="32"/>
          <w:szCs w:val="32"/>
        </w:rPr>
        <w:t>首先，我们要了解“时宜”的含义。在农耕社会里，“时宜”意味着选择合适的时间进行重要活动，比如农业生产或是庆典仪式。对于农民来说，每个季节都有其特定的工作任务，而他们所享用的食品同样与季节密切相关。</w:t>
      </w:r>
      <w:r>
        <w:rPr>
          <w:sz w:val="32"/>
          <w:szCs w:val="32"/>
        </w:rPr>
        <w:t>&lt;/p&gt;&lt;p&gt;&lt;img src="/static-img/GDdz02T2lYFPbvY7h6hEBXdRGqnsZXn-oE7G-qByojnrNfW9Hmar-1R81UfmnTyWDE1ElXdVrCFut8sZ_xREKje-18kX0_9mvD87GfQu5SgyZD0q5H-ZwoFk97iBEYiHNFwCKdVb0Dqv6Xt2VpLDo5dxur1aZBH6gMoWk1kA9oaJaswdfDM3wxiXlKUyg7HW.jpg"&gt;&lt;/p&gt;&lt;p&gt;</w:t>
      </w:r>
      <w:r>
        <w:rPr>
          <w:sz w:val="32"/>
          <w:szCs w:val="32"/>
        </w:rPr>
        <w:t>接下来我们来看看“乳尖”的概念。“乳尖”通常指的是新鲜出产、质地细腻且口感最佳的牛奶。在过去，由于交通不便和储存技术有限，大多数家庭只能购买当地的小麦磨成面粉，而精良品质的牛奶则是较为奢侈且难以获得。但在一些特殊场合，如重大庆典或是宗教仪式上，能提供高质量牛奶的人家往往被视为富裕或者具有特别的地位。</w:t>
      </w:r>
      <w:r>
        <w:rPr>
          <w:sz w:val="32"/>
          <w:szCs w:val="32"/>
        </w:rPr>
        <w:t>&lt;/p&gt;&lt;p&gt;</w:t>
      </w:r>
      <w:r>
        <w:rPr>
          <w:sz w:val="32"/>
          <w:szCs w:val="32"/>
        </w:rPr>
        <w:t>结合这两个概念，我们可以推断出，“周生辰吃时宜乳尖”的实践可能源自于对优质食品追求以及对时间敏感性的尊重。这不仅体现了当代人的生活品味，也反映了人与自然之间关系紧密的一种生活态度。</w:t>
      </w:r>
      <w:r>
        <w:rPr>
          <w:sz w:val="32"/>
          <w:szCs w:val="32"/>
        </w:rPr>
        <w:t>&lt;/p&gt;&lt;p&gt;&lt;img src="/static-img/oagao5WZ0VhgXgNMLxOh0ndRGqnsZXn-oE7G-qByojnrNfW9Hmar-1R81UfmnTyWDE1ElXdVrCFut8sZ_xREKje-18kX0_9mvD87GfQu5SgyZD0q5H-ZwoFk97iBEYiHNFwCKdVb0Dqv6Xt2VpLDo5dxur1aZBH6gMoWk1kA9oaJaswdfDM3wxiXlKUyg7HW.jpg"&gt;&lt;/p&gt;&lt;p&gt;</w:t>
      </w:r>
      <w:r>
        <w:rPr>
          <w:sz w:val="32"/>
          <w:szCs w:val="32"/>
        </w:rPr>
        <w:t>实际案例中，我们可以找到许多这样的例子。在湖北省武汉市，一位老板在员工周生辰那天，将所有员工带到了一个本土特色餐厅，以此表达对他们辛勤工作之余需要得到放松休闲的心理需求。而那里的主厨就精心准备了一桌用上了当季新鲜水果制成的甜点，以及来自一家本地知名牧场提供的大蒜鸡蛋液制作而成的小笼包，其中最引人注目的是使用了刚从山区采摘回来的雪莲花朵做成的一碗清汤，让每一口都是春天般纯净无暇。</w:t>
      </w:r>
      <w:r>
        <w:rPr>
          <w:sz w:val="32"/>
          <w:szCs w:val="32"/>
        </w:rPr>
        <w:t>&lt;/p&gt;&lt;p&gt;</w:t>
      </w:r>
      <w:r>
        <w:rPr>
          <w:sz w:val="32"/>
          <w:szCs w:val="32"/>
        </w:rPr>
        <w:t>当然，不只是大城市，就连偏远山区也有类似的故事。一位年轻农夫，在他家族举行一次盛大的周年纪念宴席上，他决定尝试一种新的烹饪方法，将新收获的小麦面粉与村中的几头母牛产下的第一批鲜奶混合调配，为这一顿饭增添了一份特别的情感色彩。此举不仅赢得了宾客们赞赏，还让大家意识到简单、真挚、亲近自然就是最好的礼物。</w:t>
      </w:r>
      <w:r>
        <w:rPr>
          <w:sz w:val="32"/>
          <w:szCs w:val="32"/>
        </w:rPr>
        <w:t>&lt;/p&gt;&lt;p&gt;&lt;img src="/static-img/Npu4U9PCyoIUEyYnaDRcxHdRGqnsZXn-oE7G-qByojnrNfW9Hmar-1R81UfmnTyWDE1ElXdVrCFut8sZ_xREKje-18kX0_9mvD87GfQu5SgyZD0q5H-ZwoFk97iBEYiHNFwCKdVb0Dqv6Xt2VpLDo5dxur1aZBH6gMoWk1kA9oaJaswdfDM3wxiXlKUyg7HW.jpg"&gt;&lt;/p&gt;&lt;p&gt;</w:t>
      </w:r>
      <w:r>
        <w:rPr>
          <w:sz w:val="32"/>
          <w:szCs w:val="32"/>
        </w:rPr>
        <w:t>通过这些案例，我们可以看出，无论是在城市还是乡村，“周生辰吃时宜乳尖”的习俗，是一种跨越地域、跨越时代的情感联结，它连接着人们对美好生活追求，与自然相融合的心态，同时也是我们传统文化宝贵遗产的一个缩影。</w:t>
      </w:r>
      <w:r>
        <w:rPr>
          <w:sz w:val="32"/>
          <w:szCs w:val="32"/>
        </w:rPr>
        <w:t>&lt;/p&gt;&lt;p&gt;&lt;a href = "/doc/398084-</w:t>
      </w:r>
      <w:r>
        <w:rPr>
          <w:sz w:val="32"/>
          <w:szCs w:val="32"/>
        </w:rPr>
        <w:t>时宜乳尖</w:t>
      </w:r>
      <w:r>
        <w:rPr>
          <w:sz w:val="32"/>
          <w:szCs w:val="32"/>
        </w:rPr>
        <w:t>-</w:t>
      </w:r>
      <w:r>
        <w:rPr>
          <w:sz w:val="32"/>
          <w:szCs w:val="32"/>
        </w:rPr>
        <w:t>周生辰佳期揭秘乳尖美食的风味与文化</w:t>
      </w:r>
      <w:r>
        <w:rPr>
          <w:sz w:val="32"/>
          <w:szCs w:val="32"/>
        </w:rPr>
        <w:t>.doc" rel="alternate" download="398084-</w:t>
      </w:r>
      <w:r>
        <w:rPr>
          <w:sz w:val="32"/>
          <w:szCs w:val="32"/>
        </w:rPr>
        <w:t>时宜乳尖</w:t>
      </w:r>
      <w:r>
        <w:rPr>
          <w:sz w:val="32"/>
          <w:szCs w:val="32"/>
        </w:rPr>
        <w:t>-</w:t>
      </w:r>
      <w:r>
        <w:rPr>
          <w:sz w:val="32"/>
          <w:szCs w:val="32"/>
        </w:rPr>
        <w:t>周生辰佳期揭秘乳尖美食的风味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