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梁羽生奇幻小说梁羽生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梁羽生：奇幻文学的巨匠</w:t>
      </w:r>
      <w:r>
        <w:rPr>
          <w:sz w:val="32"/>
          <w:szCs w:val="32"/>
        </w:rPr>
        <w:t>&lt;/p&gt;&lt;p&gt;&lt;img src="/static-img/4D_GI1VM-DrQ9COBctXnwg6AEbiUu3wFZ7DrXF14frW4R38ndvTICPAEDEKn4WRq.jpg"&gt;&lt;/p&gt;&lt;p&gt;</w:t>
      </w:r>
      <w:r>
        <w:rPr>
          <w:sz w:val="32"/>
          <w:szCs w:val="32"/>
        </w:rPr>
        <w:t>在中国现代文学史上，梁羽生不仅是一位杰出的作家，更是构建了一个独特而深邃的奇幻世界。他以其超凡脱俗的想象力和精湛的文笔，为读者们带来了无数难忘的故事。梁羽生小说，不仅让我们沉浸在他所创造的人物与事件中，而且也激发了我们的想象力，让我们对这个充满神秘与魔力的世界产生了一种永远无法磨灭的情感。</w:t>
      </w:r>
      <w:r>
        <w:rPr>
          <w:sz w:val="32"/>
          <w:szCs w:val="32"/>
        </w:rPr>
        <w:t>&lt;/p&gt;&lt;p&gt;</w:t>
      </w:r>
      <w:r>
        <w:rPr>
          <w:sz w:val="32"/>
          <w:szCs w:val="32"/>
        </w:rPr>
        <w:t>神秘古老的大地</w:t>
      </w:r>
      <w:r>
        <w:rPr>
          <w:sz w:val="32"/>
          <w:szCs w:val="32"/>
        </w:rPr>
        <w:t>&lt;/p&gt;&lt;p&gt;&lt;img src="/static-img/ZyrbPwcw3couq1_7HjI6dQ6AEbiUu3wFZ7DrXF14frV4DT_Z-ouZmcsMNme4-COOE8Mdh7Uc7JS0URKclLp3UHoCaXHK3835sL7p2YufZU35kSX_0aLqEMv8atDOX7wVbQUoaXK4IQ_G6sqMKYDMlw.jpeg"&gt;&lt;/p&gt;&lt;p&gt;</w:t>
      </w:r>
      <w:r>
        <w:rPr>
          <w:sz w:val="32"/>
          <w:szCs w:val="32"/>
        </w:rPr>
        <w:t>梁羽生的小说通常发生在一个由古老传说、神话生物和魔法力量构成的大陆上。在他的笔下，这个大陆经常被描述为一片遥远而又陌生的土地，它既有着原始森林，也有着冰雪覆盖的地平线；既有着繁荣昌盛的都市，也有着荒凉绝望的地方。这种多样化的地理环境为他的故事提供了广阔天地，让人物们能够自由翱翔于这个充满未知和冒险的大舞台。</w:t>
      </w:r>
      <w:r>
        <w:rPr>
          <w:sz w:val="32"/>
          <w:szCs w:val="32"/>
        </w:rPr>
        <w:t>&lt;/p&gt;&lt;p&gt;</w:t>
      </w:r>
      <w:r>
        <w:rPr>
          <w:sz w:val="32"/>
          <w:szCs w:val="32"/>
        </w:rPr>
        <w:t>英雄与邪恶</w:t>
      </w:r>
      <w:r>
        <w:rPr>
          <w:sz w:val="32"/>
          <w:szCs w:val="32"/>
        </w:rPr>
        <w:t>&lt;/p&gt;&lt;p&gt;&lt;img src="/static-img/PyKa2hISpQLKFOmYC6baqw6AEbiUu3wFZ7DrXF14frV4DT_Z-ouZmcsMNme4-COOE8Mdh7Uc7JS0URKclLp3UHoCaXHK3835sL7p2YufZU35kSX_0aLqEMv8atDOX7wVbQUoaXK4IQ_G6sqMKYDMlw.jpeg"&gt;&lt;/p&gt;&lt;p&gt;</w:t>
      </w:r>
      <w:r>
        <w:rPr>
          <w:sz w:val="32"/>
          <w:szCs w:val="32"/>
        </w:rPr>
        <w:t>在梁羽生的作品中，英雄人物往往具有强烈的人格魅力，他们拥有坚定的信念和不屈不挠的意志。在他们面前，一切困难都能化作轻烟。而邪恶势力，则常常以阴谋诡计、残忍手段来挑战正义。这两股力量之间不断交锋，形成了一系列紧张刺激、悬念迭起的情节，使得读者们陷入不可自拔之中，迫切希望看到英雄胜利，而恐惧邪恶势力的扩张。</w:t>
      </w:r>
      <w:r>
        <w:rPr>
          <w:sz w:val="32"/>
          <w:szCs w:val="32"/>
        </w:rPr>
        <w:t>&lt;/p&gt;&lt;p&gt;</w:t>
      </w:r>
      <w:r>
        <w:rPr>
          <w:sz w:val="32"/>
          <w:szCs w:val="32"/>
        </w:rPr>
        <w:t>魔法与武功</w:t>
      </w:r>
      <w:r>
        <w:rPr>
          <w:sz w:val="32"/>
          <w:szCs w:val="32"/>
        </w:rPr>
        <w:t>&lt;/p&gt;&lt;p&gt;&lt;img src="/static-img/UKbqIsjPCZR3gnh9ft1QaQ6AEbiUu3wFZ7DrXF14frV4DT_Z-ouZmcsMNme4-COOE8Mdh7Uc7JS0URKclLp3UHoCaXHK3835sL7p2YufZU35kSX_0aLqEMv8atDOX7wVbQUoaXK4IQ_G6sqMKYDMlw.jpeg"&gt;&lt;/p&gt;&lt;p&gt;</w:t>
      </w:r>
      <w:r>
        <w:rPr>
          <w:sz w:val="32"/>
          <w:szCs w:val="32"/>
        </w:rPr>
        <w:t>魔法对于梁羽生的世界来说，是一种至关重要的手段。从简单的心灵感应到复杂的大规模咒语，无论是哪种形式，都蕴含着无穷奥妙。在他的作品中，我们可以见识到各种各样的魔法师，以及他们如何运用自己的技艺来改变命运。此外，与之并行的是武功艺术，这些高超技术要求身心兼备，是勇敢者的必备技能之一。</w:t>
      </w:r>
      <w:r>
        <w:rPr>
          <w:sz w:val="32"/>
          <w:szCs w:val="32"/>
        </w:rPr>
        <w:t>&lt;/p&gt;&lt;p&gt;</w:t>
      </w:r>
      <w:r>
        <w:rPr>
          <w:sz w:val="32"/>
          <w:szCs w:val="32"/>
        </w:rPr>
        <w:t>深度文化底蕴</w:t>
      </w:r>
      <w:r>
        <w:rPr>
          <w:sz w:val="32"/>
          <w:szCs w:val="32"/>
        </w:rPr>
        <w:t>&lt;/p&gt;&lt;p&gt;&lt;img src="/static-img/97db_jDSXVe3NdcnkmBUQQ6AEbiUu3wFZ7DrXF14frV4DT_Z-ouZmcsMNme4-COOE8Mdh7Uc7JS0URKclLp3UHoCaXHK3835sL7p2YufZU35kSX_0aLqEMv8atDOX7wVbQUoaXK4IQ_G6sqMKYDMlw.jpeg"&gt;&lt;/p&gt;&lt;p&gt;</w:t>
      </w:r>
      <w:r>
        <w:rPr>
          <w:sz w:val="32"/>
          <w:szCs w:val="32"/>
        </w:rPr>
        <w:t>尽管作为奇幻文学的一员，梁羽生的作品并不缺乏科幻元素，但它更注重对中华传统文化的继承和创新。他将道教、佛教等哲学思想融入到了故事情节中，使得整个故事显得更加丰富多彩，并且增添了一丝仙气飘渺之美。此外，他还善于利用民间传说中的角色，如狐狸精、鬼怪等，将它们重新塑造成独立且引人入胜的人物形象，从而打破了原有的界限，为读者带来了全新的阅读体验。</w:t>
      </w:r>
      <w:r>
        <w:rPr>
          <w:sz w:val="32"/>
          <w:szCs w:val="32"/>
        </w:rPr>
        <w:t>&lt;/p&gt;&lt;p&gt;</w:t>
      </w:r>
      <w:r>
        <w:rPr>
          <w:sz w:val="32"/>
          <w:szCs w:val="32"/>
        </w:rPr>
        <w:t>传奇般的一代作者</w:t>
      </w:r>
      <w:r>
        <w:rPr>
          <w:sz w:val="32"/>
          <w:szCs w:val="32"/>
        </w:rPr>
        <w:t>&lt;/p&gt;&lt;p&gt;</w:t>
      </w:r>
      <w:r>
        <w:rPr>
          <w:sz w:val="32"/>
          <w:szCs w:val="32"/>
        </w:rPr>
        <w:t>随着时间流逝，梁羽生的小说越来越成为一代人的共鸣点，它们如同时光机器一般，将过去与现在紧密相连，对后世影响深远。这些传奇般的小说，不仅奠定了中文奇幻文学的地位，还启发了一批批新兴作家走出风口浪尖，用自己的笔触继续绘制这一领域璀璨夺目的未来图景。</w:t>
      </w:r>
      <w:r>
        <w:rPr>
          <w:sz w:val="32"/>
          <w:szCs w:val="32"/>
        </w:rPr>
        <w:t>&lt;/p&gt;&lt;p&gt;&lt;a href = "/doc/397581-</w:t>
      </w:r>
      <w:r>
        <w:rPr>
          <w:sz w:val="32"/>
          <w:szCs w:val="32"/>
        </w:rPr>
        <w:t>梁羽生奇幻小说梁羽生的神秘世界</w:t>
      </w:r>
      <w:r>
        <w:rPr>
          <w:sz w:val="32"/>
          <w:szCs w:val="32"/>
        </w:rPr>
        <w:t>.doc" rel="alternate" download="397581-</w:t>
      </w:r>
      <w:r>
        <w:rPr>
          <w:sz w:val="32"/>
          <w:szCs w:val="32"/>
        </w:rPr>
        <w:t>梁羽生奇幻小说梁羽生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