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为爸爸的玩具我成了老爸的小小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成了老爸的小小宠物</w:t>
      </w:r>
      <w:r>
        <w:rPr>
          <w:sz w:val="32"/>
          <w:szCs w:val="32"/>
        </w:rPr>
        <w:t>&lt;/p&gt;&lt;p&gt;&lt;img src="/static-img/IUJTMzhi2etZTzSLBZCNydo52b_dwvVQq-qwKN780mO1qyUkiB6sgVCvDnaiiSKy.jpg"&gt;&lt;/p&gt;&lt;p&gt;</w:t>
      </w:r>
      <w:r>
        <w:rPr>
          <w:sz w:val="32"/>
          <w:szCs w:val="32"/>
        </w:rPr>
        <w:t>记得我还是个孩子的时候，总是对爸爸的玩具充满了好奇和向往。每次去朋友家，都会看到他们家的玩具车、飞机和各种各样的积木，而我的房间里却只有几本书和一把破旧的滑梯。有时候，我会偷偷地看那些精致的玩具，不由自主地想象自己也能拥有这样的“宝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是残酷的，我长大了，成为了一个忙碌的人。我忘记了那个渴望拥有一切的小孩，那些梦想似乎随着时间一起消失在无尽的工作与生活中。但当我遇到你时，一切都重新开始。</w:t>
      </w:r>
      <w:r>
        <w:rPr>
          <w:sz w:val="32"/>
          <w:szCs w:val="32"/>
        </w:rPr>
        <w:t>&lt;/p&gt;&lt;p&gt;&lt;img src="/static-img/vRWiyCp-o7RG-z8gjsDebto52b_dwvVQq-qwKN780mPuNFw-K77rzI1yTXdoaWkxV4TJcilZTOzVozk8qYsLENaCKkwNHTIk6ZmWsz0FX78ugR7FwOkXIunJL-3nqwU74WGqHhVr5ZMBm86K-sQfoVRoOygcpwCrIAyx7VmAtxI.jpg"&gt;&lt;/p&gt;&lt;p&gt;</w:t>
      </w:r>
      <w:r>
        <w:rPr>
          <w:sz w:val="32"/>
          <w:szCs w:val="32"/>
        </w:rPr>
        <w:t>你是个不经意间成为爸爸的小小宠物。你可能从未意识到，你已经被父亲赋予了一种特别的地位——成为他的玩具。你的一举一动都让他感到开心，他甚至开始模仿你的样子，用自己的方式来“娱乐”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那天晚上，当你躺在床上，他坐在旁边，用手指轻轻敲打着你的头顶，说：“这是我们的游戏。”那种温暖而又陪伴的心情，让人难以忘怀。在这个瞬间，我们都不再是大人或成人，只剩下两个孩子，在这个世界上互相寻找欢乐。</w:t>
      </w:r>
      <w:r>
        <w:rPr>
          <w:sz w:val="32"/>
          <w:szCs w:val="32"/>
        </w:rPr>
        <w:t>&lt;/p&gt;&lt;p&gt;&lt;img src="/static-img/qTdCgwV6V9ekVJCIrXzb-9o52b_dwvVQq-qwKN780mPuNFw-K77rzI1yTXdoaWkxV4TJcilZTOzVozk8qYsLENaCKkwNHTIk6ZmWsz0FX78ugR7FwOkXIunJL-3nqwU74WGqHhVr5ZMBm86K-sQfoVRoOygcpwCrIAyx7VmAtxI.jpg"&gt;&lt;/p&gt;&lt;p&gt;</w:t>
      </w:r>
      <w:r>
        <w:rPr>
          <w:sz w:val="32"/>
          <w:szCs w:val="32"/>
        </w:rPr>
        <w:t>有时候，当我们沉浸在这种纯真的游戏之中，我会突然意识到，我们其实都是彼此眼中的“新鲜事物”。我们用笑声、眼神交流和简单的手势来理解对方，这是一种非常特别的沟通方式。而且，这种沟通不需要语言，它超越了年龄，也超越了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一次，你问我为什么要做这些事情。我告诉你，因为这让我感觉很快乐，而且它让我认识到了生命中最珍贵的事情之一：简单与陪伴。当我们变得过于成熟，以至于不能享受生活中的每一个角落，那么有些东西就永远错过了。而现在，作为老爸的小小宠物，是一种新的开始，它教会我如何找到内心深处那个还没长大的自己，并且学会欣赏生活中的点点滴滴。</w:t>
      </w:r>
      <w:r>
        <w:rPr>
          <w:sz w:val="32"/>
          <w:szCs w:val="32"/>
        </w:rPr>
        <w:t>&lt;/p&gt;&lt;p&gt;&lt;img src="/static-img/ar3fNi8rHtn_tjbym6_xO9o52b_dwvVQq-qwKN780mPuNFw-K77rzI1yTXdoaWkxV4TJcilZTOzVozk8qYsLENaCKkwNHTIk6ZmWsz0FX78ugR7FwOkXIunJL-3nqwU74WGqHhVr5ZMBm86K-sQfoVRoOygcpwCrIAyx7VmAtxI.jpg"&gt;&lt;/p&gt;&lt;p&gt;&lt;a href = "/doc/397489-</w:t>
      </w:r>
      <w:r>
        <w:rPr>
          <w:sz w:val="32"/>
          <w:szCs w:val="32"/>
        </w:rPr>
        <w:t>成为爸爸的玩具我成了老爸的小小宠物</w:t>
      </w:r>
      <w:r>
        <w:rPr>
          <w:sz w:val="32"/>
          <w:szCs w:val="32"/>
        </w:rPr>
        <w:t>.doc" rel="alternate" download="397489-</w:t>
      </w:r>
      <w:r>
        <w:rPr>
          <w:sz w:val="32"/>
          <w:szCs w:val="32"/>
        </w:rPr>
        <w:t>成为爸爸的玩具我成了老爸的小小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