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套的自我修养幕后英雄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戏剧、电影或电视剧中，龙套角色往往被视为幕后的默默无闻者，他们的存在只是为了支持主角们的故事线，而不曾获得真正的关注。然而，这些看似平凡却又极其重要的人物，其背后所蕴含的情感和智慧，却是任何一部作品都难以忽视的一部分。</w:t>
      </w:r>
      <w:r>
        <w:rPr>
          <w:sz w:val="32"/>
          <w:szCs w:val="32"/>
        </w:rPr>
        <w:t>&lt;/p&gt;&lt;p&gt;&lt;img src="/static-img/VZjJNgmkCvW50sx3_ReXwxCTf3mq7xVzRqOaGMGH7UK0IOelHHjgttvIl7811Pem.jpg"&gt;&lt;/p&gt;&lt;p&gt;</w:t>
      </w:r>
      <w:r>
        <w:rPr>
          <w:sz w:val="32"/>
          <w:szCs w:val="32"/>
        </w:rPr>
        <w:t>龙套的自我修养：幕后英雄的艺术与智慧</w:t>
      </w:r>
      <w:r>
        <w:rPr>
          <w:sz w:val="32"/>
          <w:szCs w:val="32"/>
        </w:rPr>
        <w:t>&lt;/p&gt;&lt;p&gt;</w:t>
      </w:r>
      <w:r>
        <w:rPr>
          <w:sz w:val="32"/>
          <w:szCs w:val="32"/>
        </w:rPr>
        <w:t>一、理解龙套之意义</w:t>
      </w:r>
      <w:r>
        <w:rPr>
          <w:sz w:val="32"/>
          <w:szCs w:val="32"/>
        </w:rPr>
        <w:t>&lt;/p&gt;&lt;p&gt;&lt;img src="/static-img/1aURYlhNDGd9vy5ae27RuRCTf3mq7xVzRqOaGMGH7ULakKQyKQe6gMGtbP9sy7XOvAmN_u_uiyO2YGjCKSQYVKETnJx3qIsWQe42gdbgPYc-YgJnC8BfO-HVnTyyMDRnSf0JzXChw9mPczpxtcDhca5rr0LmiemmAn8waXoh3J2u109TDCFLBc2V6mhf-CxWaVFPXZJCRnsuNp1_OrvLP-aArfape8uq4AVBz9UkLsg.jpg"&gt;&lt;/p&gt;&lt;p&gt;</w:t>
      </w:r>
      <w:r>
        <w:rPr>
          <w:sz w:val="32"/>
          <w:szCs w:val="32"/>
        </w:rPr>
        <w:t>在创作过程中，无论是编剧还是导演，他们都会考虑到如何塑造每一个角色，包括那些可能被认为是不起眼的小角色。这些小人物虽然不占据中心位置，但他们却能为整体情节增添深度和细腻。这正如生活中的每个人，都有自己的价值和贡献，即使他们并不总是在公众眼前闪耀。</w:t>
      </w:r>
      <w:r>
        <w:rPr>
          <w:sz w:val="32"/>
          <w:szCs w:val="32"/>
        </w:rPr>
        <w:t>&lt;/p&gt;&lt;p&gt;</w:t>
      </w:r>
      <w:r>
        <w:rPr>
          <w:sz w:val="32"/>
          <w:szCs w:val="32"/>
        </w:rPr>
        <w:t>二、培养演技</w:t>
      </w:r>
      <w:r>
        <w:rPr>
          <w:sz w:val="32"/>
          <w:szCs w:val="32"/>
        </w:rPr>
        <w:t>&lt;/p&gt;&lt;p&gt;&lt;img src="/static-img/bRodapodQtdUTnIYCMH8ZBCTf3mq7xVzRqOaGMGH7ULakKQyKQe6gMGtbP9sy7XOvAmN_u_uiyO2YGjCKSQYVKETnJx3qIsWQe42gdbgPYc-YgJnC8BfO-HVnTyyMDRnSf0JzXChw9mPczpxtcDhca5rr0LmiemmAn8waXoh3J2u109TDCFLBc2V6mhf-CxWaVFPXZJCRnsuNp1_OrvLP-aArfape8uq4AVBz9UkLsg.jpg"&gt;&lt;/p&gt;&lt;p&gt;</w:t>
      </w:r>
      <w:r>
        <w:rPr>
          <w:sz w:val="32"/>
          <w:szCs w:val="32"/>
        </w:rPr>
        <w:t>对于演员而言，要成为一名优秀的龙套演员，不仅要有出色的表演技巧，还需要具备丰富的情感体验和深刻的人生观。因为这些小角色的性格通常比较单一，但要让观众感觉到它们之间存在微妙差别，就必须通过细致的心理构建来实现。此外，对于一些复杂场景，比如群体戏或背景对话等，也需要高度发挥同化能力，让自己融入到整个环境中，从而自然地表现出应有的状态。</w:t>
      </w:r>
      <w:r>
        <w:rPr>
          <w:sz w:val="32"/>
          <w:szCs w:val="32"/>
        </w:rPr>
        <w:t>&lt;/p&gt;&lt;p&gt;</w:t>
      </w:r>
      <w:r>
        <w:rPr>
          <w:sz w:val="32"/>
          <w:szCs w:val="32"/>
        </w:rPr>
        <w:t>三、学习专业知识</w:t>
      </w:r>
      <w:r>
        <w:rPr>
          <w:sz w:val="32"/>
          <w:szCs w:val="32"/>
        </w:rPr>
        <w:t>&lt;/p&gt;&lt;p&gt;&lt;img src="/static-img/JXxV7dqUElcwDqnSM-aINhCTf3mq7xVzRqOaGMGH7ULakKQyKQe6gMGtbP9sy7XOvAmN_u_uiyO2YGjCKSQYVKETnJx3qIsWQe42gdbgPYc-YgJnC8BfO-HVnTyyMDRnSf0JzXChw9mPczpxtcDhca5rr0LmiemmAn8waXoh3J2u109TDCFLBc2V6mhf-CxWaVFPXZJCRnsuNp1_OrvLP-aArfape8uq4AVBz9UkLsg.jpg"&gt;&lt;/p&gt;&lt;p&gt;</w:t>
      </w:r>
      <w:r>
        <w:rPr>
          <w:sz w:val="32"/>
          <w:szCs w:val="32"/>
        </w:rPr>
        <w:t>作为专业人士，了解戏剧史、文学理论以及心理学知识都是必要条件。不仅可以帮助我们更好地理解人物特质，而且还能提升我们的表达力，使得每一次上台都充满了新鲜感。例如，对于扮演侍从或者仆人的角色，可以研究历史上的服装文化，甚至了解一下古代礼仪，以便更准确地呈现那个时代特色。</w:t>
      </w:r>
      <w:r>
        <w:rPr>
          <w:sz w:val="32"/>
          <w:szCs w:val="32"/>
        </w:rPr>
        <w:t>&lt;/p&gt;&lt;p&gt;</w:t>
      </w:r>
      <w:r>
        <w:rPr>
          <w:sz w:val="32"/>
          <w:szCs w:val="32"/>
        </w:rPr>
        <w:t>四、高超舞台管理技能</w:t>
      </w:r>
      <w:r>
        <w:rPr>
          <w:sz w:val="32"/>
          <w:szCs w:val="32"/>
        </w:rPr>
        <w:t>&lt;/p&gt;&lt;p&gt;&lt;img src="/static-img/WYR0LJXbOVdRBgdAvd4WNhCTf3mq7xVzRqOaGMGH7ULakKQyKQe6gMGtbP9sy7XOvAmN_u_uiyO2YGjCKSQYVKETnJx3qIsWQe42gdbgPYc-YgJnC8BfO-HVnTyyMDRnSf0JzXChw9mPczpxtcDhca5rr0LmiemmAn8waXoh3J2u109TDCFLBc2V6mhf-CxWaVFPXZJCRnsuNp1_OrvLP-aArfape8uq4AVBz9UkLsg.jpg"&gt;&lt;/p&gt;&lt;p&gt;</w:t>
      </w:r>
      <w:r>
        <w:rPr>
          <w:sz w:val="32"/>
          <w:szCs w:val="32"/>
        </w:rPr>
        <w:t>在实际工作中，每位团队成员都需承担一定责任。在影视制作中，这意味着能够快速适应不同的拍摄环境，与其他工作人员协调良好，以及对时间进行有效管理。在舞台上，这包括精准掌握排练进度，更高效率完成各项准备工作。而这份职业素养也是当今社会不可多得的一种宝贵品质，它不仅限于娱乐行业，在日常生活中同样发挥着巨大作用。</w:t>
      </w:r>
      <w:r>
        <w:rPr>
          <w:sz w:val="32"/>
          <w:szCs w:val="32"/>
        </w:rPr>
        <w:t>&lt;/p&gt;&lt;p&gt;</w:t>
      </w:r>
      <w:r>
        <w:rPr>
          <w:sz w:val="32"/>
          <w:szCs w:val="32"/>
        </w:rPr>
        <w:t>五、追求个性化表达</w:t>
      </w:r>
      <w:r>
        <w:rPr>
          <w:sz w:val="32"/>
          <w:szCs w:val="32"/>
        </w:rPr>
        <w:t>&lt;/p&gt;&lt;p&gt;</w:t>
      </w:r>
      <w:r>
        <w:rPr>
          <w:sz w:val="32"/>
          <w:szCs w:val="32"/>
        </w:rPr>
        <w:t>尽管身处幕后，但并不意味着不能展现个人风采。一位优秀的龙套将会用自身独特的声音去填充那些看似简单但实则复杂的小角色的内核，并通过最微妙的情绪变化来引导观众的情感共鸣。这是一种艺术上的挑战，也是成长的一个机会，是让普通人也能留下印记的一种方式。</w:t>
      </w:r>
      <w:r>
        <w:rPr>
          <w:sz w:val="32"/>
          <w:szCs w:val="32"/>
        </w:rPr>
        <w:t>&lt;/p&gt;&lt;p&gt;</w:t>
      </w:r>
      <w:r>
        <w:rPr>
          <w:sz w:val="32"/>
          <w:szCs w:val="32"/>
        </w:rPr>
        <w:t>结语：</w:t>
      </w:r>
      <w:r>
        <w:rPr>
          <w:sz w:val="32"/>
          <w:szCs w:val="32"/>
        </w:rPr>
        <w:t>&lt;/p&gt;&lt;p&gt;&amp;#34;</w:t>
      </w:r>
      <w:r>
        <w:rPr>
          <w:sz w:val="32"/>
          <w:szCs w:val="32"/>
        </w:rPr>
        <w:t>龙套</w:t>
      </w:r>
      <w:r>
        <w:rPr>
          <w:sz w:val="32"/>
          <w:szCs w:val="32"/>
        </w:rPr>
        <w:t>&amp;#34;</w:t>
      </w:r>
      <w:r>
        <w:rPr>
          <w:sz w:val="32"/>
          <w:szCs w:val="32"/>
        </w:rPr>
        <w:t>这个词汇听起来可能有些负面，因为它暗示了一种次级的地位。但事实上，它代表的是一种特殊类型的人才——能够在没有光环的情况下，为故事增添色彩的人。如果你愿意去探索这一领域，你会发现这里藏着许多隐藏在显著之下的美丽。你可以成为那幕后的英雄，那些温柔且坚韧的心灵，那些永远默默付出的工作者。而这，就是“龙套”的自我修养——关于如何把一个平凡的事物变成非凡的事业。</w:t>
      </w:r>
      <w:r>
        <w:rPr>
          <w:sz w:val="32"/>
          <w:szCs w:val="32"/>
        </w:rPr>
        <w:t>&lt;/p&gt;&lt;p&gt;&lt;a href = "/doc/396913-</w:t>
      </w:r>
      <w:r>
        <w:rPr>
          <w:sz w:val="32"/>
          <w:szCs w:val="32"/>
        </w:rPr>
        <w:t>龙套的自我修养幕后英雄的艺术与智慧</w:t>
      </w:r>
      <w:r>
        <w:rPr>
          <w:sz w:val="32"/>
          <w:szCs w:val="32"/>
        </w:rPr>
        <w:t>.doc" rel="alternate" download="396913-</w:t>
      </w:r>
      <w:r>
        <w:rPr>
          <w:sz w:val="32"/>
          <w:szCs w:val="32"/>
        </w:rPr>
        <w:t>龙套的自我修养幕后英雄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