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我家后院的秘密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凝成糖，仿佛是天空的秘密独白。每当夜幕低垂，我总会偷偷地躲进我家后院的小角落，仰望那繁星点点，就像是在听一个古老而神秘的故事。</w:t>
      </w:r>
      <w:r>
        <w:rPr>
          <w:sz w:val="32"/>
          <w:szCs w:val="32"/>
        </w:rPr>
        <w:t>&lt;/p&gt;&lt;p&gt;&lt;img src="/static-img/73PFrXl7QsrjsnyZAtgfAGAPdjRMUxlyhvfY6uuIsjeoNdP3ViWRsjGEXS5RMysJ.jpg"&gt;&lt;/p&gt;&lt;p&gt;</w:t>
      </w:r>
      <w:r>
        <w:rPr>
          <w:sz w:val="32"/>
          <w:szCs w:val="32"/>
        </w:rPr>
        <w:t>我家的后院不是很大，但却有着自己的小世界。在这里，一棵老橡树如同守护者一样静立在中央，它的枝头挂满了几盆花，这些花儿在晚上也能发出淡淡的光芒，让整个空间充满了温馨和宁静。我喜欢坐在它下面，闭上眼睛，让心灵与自然接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突然想起了一句话：星落凝成糖。这句话让我联想到，如果我们能够捕捉住那些闪烁着希望之光的瞬间，也许我们的生活就不再那么枯燥乏味。每个人的生命中都有很多“星落”，它们可能是成功的一刻，也可能是失败的一个教训；但无论如何，这些经历都是宝贵的财富，只要我们愿意去珍惜和学习。</w:t>
      </w:r>
      <w:r>
        <w:rPr>
          <w:sz w:val="32"/>
          <w:szCs w:val="32"/>
        </w:rPr>
        <w:t>&lt;/p&gt;&lt;p&gt;&lt;img src="/static-img/nMTxlxY5fT9kKOAjuYxKdWAPdjRMUxlyhvfY6uuIsjcbNH3k6eFmKOFEBPopIMmKVLik2dsNzZ-XVDty6ny7bLPDfUW4GFnmOcGF9WHfd6kmO61SUbs3muSnLUrU6kqDpNFhfkCS7y85C74PM0jhGw.jpg"&gt;&lt;/p&gt;&lt;p&gt;</w:t>
      </w:r>
      <w:r>
        <w:rPr>
          <w:sz w:val="32"/>
          <w:szCs w:val="32"/>
        </w:rPr>
        <w:t>我开始将这句话作为一种生活态度去实践。当我感到沮丧或焦虑时，我就会告诉自己，无论外面的世界多么喧嚣，都有太阳隐藏在云后等待被发现。而当我的心情好的时候，我会把这一天所有美好的瞬间都记下来，就像是收集这些“糖”一样，每一颗都是甜蜜幸福的情感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那些看似平凡的小事，如同细雨滋润大地，变得格外重要。每一次深呼吸，就是对自己最真挚的肯定；每一次微笑，就是向世界宣告自己的存在。我开始明白，每个人都是一颗璀璨夺目的星，而我们之间连接的是一条永远不会断裂的心跳线路。</w:t>
      </w:r>
      <w:r>
        <w:rPr>
          <w:sz w:val="32"/>
          <w:szCs w:val="32"/>
        </w:rPr>
        <w:t>&lt;/p&gt;&lt;p&gt;&lt;img src="/static-img/5j_bsnh-qKAOchU8hWOka2APdjRMUxlyhvfY6uuIsjcbNH3k6eFmKOFEBPopIMmKVLik2dsNzZ-XVDty6ny7bLPDfUW4GFnmOcGF9WHfd6kmO61SUbs3muSnLUrU6kqDpNFhfkCS7y85C74PM0jhGw.jpg"&gt;&lt;/p&gt;&lt;p&gt;</w:t>
      </w:r>
      <w:r>
        <w:rPr>
          <w:sz w:val="32"/>
          <w:szCs w:val="32"/>
        </w:rPr>
        <w:t>现在，当我站在那个小角落，看着那些繁星点点，又仿佛听见了“星落凝成糖”的回音。我知道，即使未来道路前方迷雾缭绕，只要坚持下去，将来的一切都会变为美妙无比的人生甘露。在这个过程中，我们不仅学会了珍惜，更学会了给予，因为只有这样，“星落”才能真正成为甜蜜幸福人生的“糖”。</w:t>
      </w:r>
      <w:r>
        <w:rPr>
          <w:sz w:val="32"/>
          <w:szCs w:val="32"/>
        </w:rPr>
        <w:t>&lt;/p&gt;&lt;p&gt;&lt;a href = "/doc/394143-</w:t>
      </w:r>
      <w:r>
        <w:rPr>
          <w:sz w:val="32"/>
          <w:szCs w:val="32"/>
        </w:rPr>
        <w:t>星落凝成糖我家后院的秘密甜蜜</w:t>
      </w:r>
      <w:r>
        <w:rPr>
          <w:sz w:val="32"/>
          <w:szCs w:val="32"/>
        </w:rPr>
        <w:t>.doc" rel="alternate" download="394143-</w:t>
      </w:r>
      <w:r>
        <w:rPr>
          <w:sz w:val="32"/>
          <w:szCs w:val="32"/>
        </w:rPr>
        <w:t>星落凝成糖我家后院的秘密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