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之美探索传统色彩的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文化中，芙蓉是一种极具象征意义的植物，其花瓣以其独特的颜色和形状被广泛使用来代表女性、纯洁与优雅。今天，我们将探讨如何借助于“芙蓉颜色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这一资源，来深入了解并体现出这股传统色彩在现代设计中的新意。</w:t>
      </w:r>
      <w:r>
        <w:rPr>
          <w:sz w:val="32"/>
          <w:szCs w:val="32"/>
        </w:rPr>
        <w:t>&lt;/p&gt;&lt;p&gt;&lt;img src="/static-img/6DtQ-9Nt9LmozYTrHvT-s_vSK9kSZuhfKwdOtlkKnnflH_9p9ZJmo8Nr90J_SHlk.jpg"&gt;&lt;/p&gt;&lt;p&gt;</w:t>
      </w:r>
      <w:r>
        <w:rPr>
          <w:sz w:val="32"/>
          <w:szCs w:val="32"/>
        </w:rPr>
        <w:t>繁荣与尊贵：芙蓉红色的启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红”的力量不仅仅是对眼睛的一次冲击，它更是对情感的一种触动。这种强烈而又温柔的颜色，在设计中可以用来表达一种繁荣与尊贵。在家居装饰中，可以选择带有这种颜色的壁纸或窗帘，以营造出一个充满活力的空间，同时也能展现出主人家的品味。</w:t>
      </w:r>
      <w:r>
        <w:rPr>
          <w:sz w:val="32"/>
          <w:szCs w:val="32"/>
        </w:rPr>
        <w:t>&lt;/p&gt;&lt;p&gt;&lt;img src="/static-img/6ENIfWbhq3VKKyvplKkNFPvSK9kSZuhfKwdOtlkKnnfvVSNKrP58lij_dn-si_KkdXN4ZdGjnhmGZRtr5vprj04fgVKLK6yalirrW_uE1edjGn9iNIQlmSN4v43aOacMmB6EvT-IChGxv7X_Ey8eAbL0YoUyXUABy3CNcmQp-8NfbZEkeWK0_wqlZGZYLByORLUbyPXYjD6ysHfiwoaaIoGX1yRVs72hoZdVg19zgog.jpg"&gt;&lt;/p&gt;&lt;p&gt;</w:t>
      </w:r>
      <w:r>
        <w:rPr>
          <w:sz w:val="32"/>
          <w:szCs w:val="32"/>
        </w:rPr>
        <w:t>纯净无瑕：浅紫色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浅紫，是一种既清新的又富有诗意的颜色。这一层次间接地展现了它所蕴含的情感深度。对于那些追求个性化生活方式的人来说，将浅紫作为主调，可以创造出一种安静而又温馨的氛围，使人仿佛置身于一片春天般宁静的地方。</w:t>
      </w:r>
      <w:r>
        <w:rPr>
          <w:sz w:val="32"/>
          <w:szCs w:val="32"/>
        </w:rPr>
        <w:t>&lt;/p&gt;&lt;p&gt;&lt;img src="/static-img/Jp8HqotOe_tOMCQKKJs1t_vSK9kSZuhfKwdOtlkKnnfvVSNKrP58lij_dn-si_KkdXN4ZdGjnhmGZRtr5vprj04fgVKLK6yalirrW_uE1edjGn9iNIQlmSN4v43aOacMmB6EvT-IChGxv7X_Ey8eAbL0YoUyXUABy3CNcmQp-8NfbZEkeWK0_wqlZGZYLByORLUbyPXYjD6ysHfiwoaaIoGX1yRVs72hoZdVg19zgog.jpg"&gt;&lt;/p&gt;&lt;p&gt;</w:t>
      </w:r>
      <w:r>
        <w:rPr>
          <w:sz w:val="32"/>
          <w:szCs w:val="32"/>
        </w:rPr>
        <w:t>梦幻纱幕：粉嫩柔和的心灵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嫩柔和，是一种让人心旷神怡的情绪状态。在日常生活的小细节上，比如床上用品、餐桌布料等，都可以采用这样的配色方案，为人们提供了一种放松心情、回归自然状态的手段，让每一次用餐或休息都成为享受大师级别时光的一个机会。</w:t>
      </w:r>
      <w:r>
        <w:rPr>
          <w:sz w:val="32"/>
          <w:szCs w:val="32"/>
        </w:rPr>
        <w:t>&lt;/p&gt;&lt;p&gt;&lt;img src="/static-img/_Ifkrjd1bjxLd55IWp-GIfvSK9kSZuhfKwdOtlkKnnfvVSNKrP58lij_dn-si_KkdXN4ZdGjnhmGZRtr5vprj04fgVKLK6yalirrW_uE1edjGn9iNIQlmSN4v43aOacMmB6EvT-IChGxv7X_Ey8eAbL0YoUyXUABy3CNcmQp-8NfbZEkeWK0_wqlZGZYLByORLUbyPXYjD6ysHfiwoaaIoGX1yRVs72hoZdVg19zgog.jpg"&gt;&lt;/p&gt;&lt;p&gt;</w:t>
      </w:r>
      <w:r>
        <w:rPr>
          <w:sz w:val="32"/>
          <w:szCs w:val="32"/>
        </w:rPr>
        <w:t>渐变迷雾：从淡到浓的多层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淡绿到浓绿，再到几乎是黑色的深邃，这样的渐变效果能够为视觉带来极大的震撼感。这种多层次变化，不仅能够丰富视觉元素，也能引起观者的共鸣，从而使得整个作品更加立体生动，增强了观众参与其中的情感体验。</w:t>
      </w:r>
      <w:r>
        <w:rPr>
          <w:sz w:val="32"/>
          <w:szCs w:val="32"/>
        </w:rPr>
        <w:t>&lt;/p&gt;&lt;p&gt;&lt;img src="/static-img/CNY9zhXAIg_5ydsCH9z3Z_vSK9kSZuhfKwdOtlkKnnfvVSNKrP58lij_dn-si_KkdXN4ZdGjnhmGZRtr5vprj04fgVKLK6yalirrW_uE1edjGn9iNIQlmSN4v43aOacMmB6EvT-IChGxv7X_Ey8eAbL0YoUyXUABy3CNcmQp-8NfbZEkeWK0_wqlZGZYLByORLUbyPXYjD6ysHfiwoaaIoGX1yRVs72hoZdVg19zgog.jpg"&gt;&lt;/p&gt;&lt;p&gt;</w:t>
      </w:r>
      <w:r>
        <w:rPr>
          <w:sz w:val="32"/>
          <w:szCs w:val="32"/>
        </w:rPr>
        <w:t>深沉智慧：青蓝之光照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蓝，是一种既冷静又充满智慧的颜色，它具有平衡性质，对于想要给自己的工作环境注入些许科技气息的人来说，无疑是个不错选择。办公室内设定成青蓝调，既能促进思维集中，又可提升整个人群之间沟通协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古韵：金黄耀眼闪耀历史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黄，如同阳光下的金币一样灿烂夺目，它散发出不可抗拒的声音和感觉。当我们运用这个令人振奋却又温暖舒适的大胆选项进行装饰时，无论是在商务场合还是家庭聚会，都能立刻吸引人的注意力，并激发他们对历史故事背后的文化精神产生兴趣。</w:t>
      </w:r>
      <w:r>
        <w:rPr>
          <w:sz w:val="32"/>
          <w:szCs w:val="32"/>
        </w:rPr>
        <w:t>&lt;/p&gt;&lt;p&gt;&lt;a href = "/doc/393148-</w:t>
      </w:r>
      <w:r>
        <w:rPr>
          <w:sz w:val="32"/>
          <w:szCs w:val="32"/>
        </w:rPr>
        <w:t>芙蓉之美探索传统色彩的现代魅力</w:t>
      </w:r>
      <w:r>
        <w:rPr>
          <w:sz w:val="32"/>
          <w:szCs w:val="32"/>
        </w:rPr>
        <w:t>.doc" rel="alternate" download="393148-</w:t>
      </w:r>
      <w:r>
        <w:rPr>
          <w:sz w:val="32"/>
          <w:szCs w:val="32"/>
        </w:rPr>
        <w:t>芙蓉之美探索传统色彩的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