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情感纠葛的七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卫老会选择淑蓉？</w:t>
      </w:r>
      <w:r>
        <w:rPr>
          <w:sz w:val="32"/>
          <w:szCs w:val="32"/>
        </w:rPr>
        <w:t>&lt;/p&gt;&lt;p&gt;&lt;img src="/static-img/ofF_h2XQx2UNOBd3KVzekCT9Yqou86S3Cvw7OsMI9U1HeNmdkFVCQ5a-B16zSdbA.jpg"&gt;&lt;/p&gt;&lt;p&gt;</w:t>
      </w:r>
      <w:r>
        <w:rPr>
          <w:sz w:val="32"/>
          <w:szCs w:val="32"/>
        </w:rPr>
        <w:t>在这个故事中，卫老是一个成功的商人，他拥有着一家大型企业，财富和地位让他在社会上有着不错的地位。然而，他的个人生活并不幸福。他的前妻死后，他带着女儿独自一人生活。他对爱情已经失去了信心，只是为了工作忙碌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出现给了卫老新的希望</w:t>
      </w:r>
      <w:r>
        <w:rPr>
          <w:sz w:val="32"/>
          <w:szCs w:val="32"/>
        </w:rPr>
        <w:t>&lt;/p&gt;&lt;p&gt;&lt;img src="/static-img/oCn6TYQjuq3-TGvMvAae-yT9Yqou86S3Cvw7OsMI9U1jPiwrjy5n4tcppkhBMK5CqK3g3yL59nMdhyCyuWQ7vtUXuF7emn_l9xhhYLJUSalT6RuOGDnZwMI8ogzc3fGBMl47dCIhcF8Vi5kVER8XwruBOaZJO1s8-lcem-TThDpokceRm3bfZWwlE3o26jtl.jpg"&gt;&lt;/p&gt;&lt;p&gt;</w:t>
      </w:r>
      <w:r>
        <w:rPr>
          <w:sz w:val="32"/>
          <w:szCs w:val="32"/>
        </w:rPr>
        <w:t>有一天，淑蓉作为新来的秘书加入了卫老的公司。她年轻、聪明、善良，而且总是面带微笑。她的到来好像打开了一扇窗，让原本沉闷的办公室充满了活力。卫老开始注意到她，不仅因为她的专业能力，更因为她那纯真的笑容和温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中的深厚情感</w:t>
      </w:r>
      <w:r>
        <w:rPr>
          <w:sz w:val="32"/>
          <w:szCs w:val="32"/>
        </w:rPr>
        <w:t>&lt;/p&gt;&lt;p&gt;&lt;img src="/static-img/nOUDzFP0ML78ODupZP0fjCT9Yqou86S3Cvw7OsMI9U1jPiwrjy5n4tcppkhBMK5CqK3g3yL59nMdhyCyuWQ7vtUXuF7emn_l9xhhYLJUSalT6RuOGDnZwMI8ogzc3fGBMl47dCIhcF8Vi5kVER8XwruBOaZJO1s8-lcem-TThDpokceRm3bfZWwlE3o26jtl.jpg"&gt;&lt;/p&gt;&lt;p&gt;</w:t>
      </w:r>
      <w:r>
        <w:rPr>
          <w:sz w:val="32"/>
          <w:szCs w:val="32"/>
        </w:rPr>
        <w:t>随着时间的推移，他们之间的情感纠葛日益加深。在一次危机中，淑蓉表现出了超乎想象的勇气和智慧，她帮助公司度过难关。这次事件使得他们之间产生了不可言喻的情感联系，他们开始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逐渐展开</w:t>
      </w:r>
      <w:r>
        <w:rPr>
          <w:sz w:val="32"/>
          <w:szCs w:val="32"/>
        </w:rPr>
        <w:t>&lt;/p&gt;&lt;p&gt;&lt;img src="/static-img/_FWaSS7ArCE0TxN2BNTjFyT9Yqou86S3Cvw7OsMI9U1jPiwrjy5n4tcppkhBMK5CqK3g3yL59nMdhyCyuWQ7vtUXuF7emn_l9xhhYLJUSalT6RuOGDnZwMI8ogzc3fGBMl47dCIhcF8Vi5kVER8XwruBOaZJO1s8-lcem-TThDpokceRm3bfZWwlE3o26jtl.jpg"&gt;&lt;/p&gt;&lt;p&gt;</w:t>
      </w:r>
      <w:r>
        <w:rPr>
          <w:sz w:val="32"/>
          <w:szCs w:val="32"/>
        </w:rPr>
        <w:t>从最初的小小关照到最后的情侣状态，每一步都是自然而然的事实。在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里，我们可以看到他们之间慢慢发展出一种特殊的情感，这种情感既温馨又真挚，是基于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建之路</w:t>
      </w:r>
      <w:r>
        <w:rPr>
          <w:sz w:val="32"/>
          <w:szCs w:val="32"/>
        </w:rPr>
        <w:t>&lt;/p&gt;&lt;p&gt;&lt;img src="/static-img/-V6NAz6h54FvB5GkwVsUSST9Yqou86S3Cvw7OsMI9U1jPiwrjy5n4tcppkhBMK5CqK3g3yL59nMdhyCyuWQ7vtUXuF7emn_l9xhhYLJUSalT6RuOGDnZwMI8ogzc3fGBMl47dCIhcF8Vi5kVER8XwruBOaZJO1s8-lcem-TThDpokceRm3bfZWwlE3o26jtl.jpg"&gt;&lt;/p&gt;&lt;p&gt;</w:t>
      </w:r>
      <w:r>
        <w:rPr>
          <w:sz w:val="32"/>
          <w:szCs w:val="32"/>
        </w:rPr>
        <w:t>当两人决定携手并进时，他们面临着前所未有的困难。一方面是外界的一些误解，一方面也是来自于自己的内心恐惧。但他们没有放弃，因为他们知道，无论如何，都要为彼此找回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在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的结尾，我们看到的是一个完整而幸福的小家庭。他们用行动证明了爱情能够克服一切障碍，而这份爱也成为了他们生命中最宝贵的事情之一。这部剧以其真实的人物形象和精彩的情节赢得了观众的心，为我们提供了一段美好的视听体验。</w:t>
      </w:r>
      <w:r>
        <w:rPr>
          <w:sz w:val="32"/>
          <w:szCs w:val="32"/>
        </w:rPr>
        <w:t>&lt;/p&gt;&lt;p&gt;&lt;a href = "/doc/392827-</w:t>
      </w:r>
      <w:r>
        <w:rPr>
          <w:sz w:val="32"/>
          <w:szCs w:val="32"/>
        </w:rPr>
        <w:t>卫老与淑蓉情感纠葛的七年时光</w:t>
      </w:r>
      <w:r>
        <w:rPr>
          <w:sz w:val="32"/>
          <w:szCs w:val="32"/>
        </w:rPr>
        <w:t>.doc" rel="alternate" download="392827-</w:t>
      </w:r>
      <w:r>
        <w:rPr>
          <w:sz w:val="32"/>
          <w:szCs w:val="32"/>
        </w:rPr>
        <w:t>卫老与淑蓉情感纠葛的七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