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驯服那位女教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驯服那位女教师的</w:t>
      </w:r>
      <w:r>
        <w:rPr>
          <w:sz w:val="32"/>
          <w:szCs w:val="32"/>
        </w:rPr>
        <w:t>&lt;/p&gt;&lt;p&gt;&lt;img src="/static-img/gg3hylrMEsyVE1TW4rZBPI0t-qae2LWBMk9xddqDCWcGBw0l8htZFFGdDUhu_hur.jpg"&gt;&lt;/p&gt;&lt;p&gt;</w:t>
      </w:r>
      <w:r>
        <w:rPr>
          <w:sz w:val="32"/>
          <w:szCs w:val="32"/>
        </w:rPr>
        <w:t>记得初次见到她的时候，我心中的涟漪如同翻腾的海洋。我，一个不太懂规矩、总爱调皮的小学生，对于老师这个存在，只知道他们总是那么严肃和无情。然而，那个女教师不同，她带着一份温柔，让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她只是我的班级新来的助教。我注意到了她的每一次微笑，每一次耐心地解释问题。她似乎总能找到让我们理解的方法，即使是在我们最不愿意的时候。慢慢地，我开始喜欢上她的课，不再逃避，而是变得专注起来。</w:t>
      </w:r>
      <w:r>
        <w:rPr>
          <w:sz w:val="32"/>
          <w:szCs w:val="32"/>
        </w:rPr>
        <w:t>&lt;/p&gt;&lt;p&gt;&lt;img src="/static-img/KMcd1sy86p8jqAOLn1okqI0t-qae2LWBMk9xddqDCWcC9nGrJlPikFsSMa7wAn4e_nIObvXHDtkj7CFyNDcHs-jS7Idcp8oPZcW17LiCmHskxyTQRbjhRiL4yb6VwK3Nomkfk-gFJH6CePRH70Vro93EOhTLPLypSIjETVd8NDHuF0TV3vwOTqSsjbyzVEs5.jpg"&gt;&lt;/p&gt;&lt;p&gt;</w:t>
      </w:r>
      <w:r>
        <w:rPr>
          <w:sz w:val="32"/>
          <w:szCs w:val="32"/>
        </w:rPr>
        <w:t>有一天，在午后的课间，我们有机会聊天。那时候，她告诉了我很多关于教育的理念，以及她对学生成长的期望。在我们的交谈中，我发现自己被她的热忱所吸引，那种真正想要帮助孩子们成长的心态，仿佛在我的心里播下了一颗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颗种子逐渐生根发芽。我开始努力学习，不仅仅是为了成绩，更是为了让女教师看到自己的进步。当她赞扬我的努力时，那份满足感让我明白，要“驯服”一个人并不需要强制，而是一种相互尊重和理解之间的情感纽带绑定。</w:t>
      </w:r>
      <w:r>
        <w:rPr>
          <w:sz w:val="32"/>
          <w:szCs w:val="32"/>
        </w:rPr>
        <w:t>&lt;/p&gt;&lt;p&gt;&lt;img src="/static-img/BRhjWJqtF4-jVKNDe62el40t-qae2LWBMk9xddqDCWcC9nGrJlPikFsSMa7wAn4e_nIObvXHDtkj7CFyNDcHs-jS7Idcp8oPZcW17LiCmHskxyTQRbjhRiL4yb6VwK3Nomkfk-gFJH6CePRH70Vro93EOhTLPLypSIjETVd8NDHuF0TV3vwOTqSsjbyzVEs5.jpg"&gt;&lt;/p&gt;&lt;p&gt;</w:t>
      </w:r>
      <w:r>
        <w:rPr>
          <w:sz w:val="32"/>
          <w:szCs w:val="32"/>
        </w:rPr>
        <w:t>虽然我从未直接说过要“驯服”她，但在那个过程中，我们都在不知不觉中改变着对方。这位女教师用她的智慧和耐心，让一个顽固的小男孩学会了尊重，并且学会了自律。而我，则通过不断地学习和探索，为这位女性提供了一份难忘的人生经历——一种来自内心深处的声音，无论年龄多大，都不会忘记那些最初给予自己的启示与鼓励。</w:t>
      </w:r>
      <w:r>
        <w:rPr>
          <w:sz w:val="32"/>
          <w:szCs w:val="32"/>
        </w:rPr>
        <w:t>&lt;/p&gt;&lt;p&gt;&lt;a href = "/doc/392475-</w:t>
      </w:r>
      <w:r>
        <w:rPr>
          <w:sz w:val="32"/>
          <w:szCs w:val="32"/>
        </w:rPr>
        <w:t>主题我是如何驯服那位女教师的</w:t>
      </w:r>
      <w:r>
        <w:rPr>
          <w:sz w:val="32"/>
          <w:szCs w:val="32"/>
        </w:rPr>
        <w:t>.doc" rel="alternate" download="392475-</w:t>
      </w:r>
      <w:r>
        <w:rPr>
          <w:sz w:val="32"/>
          <w:szCs w:val="32"/>
        </w:rPr>
        <w:t>主题我是如何驯服那位女教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