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风暴引爆美妆界是否值得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美妆界的新风暴</w:t>
      </w:r>
      <w:r>
        <w:rPr>
          <w:sz w:val="32"/>
          <w:szCs w:val="32"/>
        </w:rPr>
        <w:t>&lt;/p&gt;&lt;p&gt;&lt;img src="/static-img/GRHSuXFuh2LoWRvnnmPwa2XAZuX3u2sqDy-BnEaRvC0hxOHciO97FWtUUo4EHusR.png"&gt;&lt;/p&gt;&lt;p&gt;</w:t>
      </w:r>
      <w:r>
        <w:rPr>
          <w:sz w:val="32"/>
          <w:szCs w:val="32"/>
        </w:rPr>
        <w:t>在这个快节奏、充满变数的时代，个人护肤已经成为了一种生活方式，而高品质的护肤品更是每个人的追求。近日，一款名为“雷电将军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的产品在网上引起了广泛关注，它以其独特的配方和效果赢得了不少用户的心。今天，我们就来探讨一下这款产品，以及它的破解版版本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：一款值得信赖的护肤选择</w:t>
      </w:r>
      <w:r>
        <w:rPr>
          <w:sz w:val="32"/>
          <w:szCs w:val="32"/>
        </w:rPr>
        <w:t>&lt;/p&gt;&lt;p&gt;&lt;img src="/static-img/d8Uxe9IWw1vGi_euJcuqm2XAZuX3u2sqDy-BnEaRvC3LezwNl4RXTsZchnCv_4Lb4niCigqVrCfvxm1Wi-VhzN7UVuPdpLp5-pRJMJNi5TMgjAC4bHJjTkmgan6RXiAs7L59lA94wYAuGXXtthYjlk1TgyA6Rjo-sQ3F7sC-48gnjfjuQF5M3CS5EjxQqpVUwYE51pyCedjx025vo0B2SA.pn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面部保湿喷雾，专为不同肌肤类型设计而成。它使用了天然植物提取物和先进科技结合起来，为皮肤提供持久滋润，同时还能调节油脂分泌，让肌肤保持健康平衡。此外，这款产品还有防晒功能，可以有效抵御紫外线伤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站破解版：一个关于权利与责任的问题</w:t>
      </w:r>
      <w:r>
        <w:rPr>
          <w:sz w:val="32"/>
          <w:szCs w:val="32"/>
        </w:rPr>
        <w:t>&lt;/p&gt;&lt;p&gt;&lt;img src="/static-img/NupBxEZ1YJbf1PLaKY1xTGXAZuX3u2sqDy-BnEaRvC3LezwNl4RXTsZchnCv_4Lb4niCigqVrCfvxm1Wi-VhzN7UVuPdpLp5-pRJMJNi5TMgjAC4bHJjTkmgan6RXiAs7L59lA94wYAuGXXtthYjlk1TgyA6Rjo-sQ3F7sC-48gnjfjuQF5M3CS5EjxQqpVUwYE51pyCedjx025vo0B2SA.jpg"&gt;&lt;/p&gt;&lt;p&gt;</w:t>
      </w:r>
      <w:r>
        <w:rPr>
          <w:sz w:val="32"/>
          <w:szCs w:val="32"/>
        </w:rPr>
        <w:t>随着互联网技术的不断发展，越来越多的人开始寻找各种方式来获取他们想要的一切。这包括一些商业软件和商品，如电子书、游戏等。但是，有些人可能会通过非法途径获取这些内容，比如通过网站下载盗版软件。在这里，我们要强调的是，在选择任何一种方法时，都应该考虑到自己的行为是否合法，更重要的是，不要忽视原创作者和开发者的辛勤付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破解版背后的风险</w:t>
      </w:r>
      <w:r>
        <w:rPr>
          <w:sz w:val="32"/>
          <w:szCs w:val="32"/>
        </w:rPr>
        <w:t>&lt;/p&gt;&lt;p&gt;&lt;img src="/static-img/rwTA2aUj1SvwaaEoTy1opWXAZuX3u2sqDy-BnEaRvC3LezwNl4RXTsZchnCv_4Lb4niCigqVrCfvxm1Wi-VhzN7UVuPdpLp5-pRJMJNi5TMgjAC4bHJjTkmgan6RXiAs7L59lA94wYAuGXXtthYjlk1TgyA6Rjo-sQ3F7sC-48gnjfjuQF5M3CS5EjxQqpVUwYE51pyCedjx025vo0B2SA.png"&gt;&lt;/p&gt;&lt;p&gt;</w:t>
      </w:r>
      <w:r>
        <w:rPr>
          <w:sz w:val="32"/>
          <w:szCs w:val="32"/>
        </w:rPr>
        <w:t>虽然短期内使用破解版可能不会带来什么问题，但长远来看，这种行为可能会对你的电脑系统造成严重损害。比如说，它可能包含病毒或恶意软件，这些都有潜力危害到你的数据安全。如果你决定使用破解版，那么请确保你的电脑已经安装了足够好的防病毒程序，并且你知道如何处理潜在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正规购买：支持正当劳动，保障自己</w:t>
      </w:r>
      <w:r>
        <w:rPr>
          <w:sz w:val="32"/>
          <w:szCs w:val="32"/>
        </w:rPr>
        <w:t>&lt;/p&gt;&lt;p&gt;&lt;img src="/static-img/5vEcYFBNEhs1e9L7XQ0-OmXAZuX3u2sqDy-BnEaRvC3LezwNl4RXTsZchnCv_4Lb4niCigqVrCfvxm1Wi-VhzN7UVuPdpLp5-pRJMJNi5TMgjAC4bHJjTkmgan6RXiAs7L59lA94wYAuGXXtthYjlk1TgyA6Rjo-sQ3F7sC-48gnjfjuQF5M3CS5EjxQqpVUwYE51pyCedjx025vo0B2SA.png"&gt;&lt;/p&gt;&lt;p&gt;</w:t>
      </w:r>
      <w:r>
        <w:rPr>
          <w:sz w:val="32"/>
          <w:szCs w:val="32"/>
        </w:rPr>
        <w:t>如果我们真的喜欢一款产品，就应该给予原厂商我们的支持。这不仅可以帮助他们继续创新，还能保证自己得到最佳服务，因为正规渠道通常都会提供良好的售后服务。而且，用心去体验那些官方推荐的小技巧，你会发现很多时候真正的大效用其实并不需要依赖于“秘密”或者“破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还是任何其他产品，如果你决定购买，请记得支持正规渠道。这不仅能够保护自己的权益，也能够促进社会公平，从而让更多优秀的人才能够投身于创新中，为人类带来更好的生活品质。不管是在市场上流行什么样的趋势，只有持续地维护真实价值观，才能让我们共同走向更加明媚与璀璨的地球。</w:t>
      </w:r>
      <w:r>
        <w:rPr>
          <w:sz w:val="32"/>
          <w:szCs w:val="32"/>
        </w:rPr>
        <w:t>&lt;/p&gt;&lt;p&gt;&lt;a href = "/doc/39174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引爆美妆界是否值得一试</w:t>
      </w:r>
      <w:r>
        <w:rPr>
          <w:sz w:val="32"/>
          <w:szCs w:val="32"/>
        </w:rPr>
        <w:t>.doc" rel="alternate" download="391749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风暴引爆美妆界是否值得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