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揭秘古老武林的绝世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武林中，传说着许多关于英雄好汉和高深武功的故事，其中最为人津津乐道的是“师士传说”。这不仅仅是一段历史，它更是一种文化，一种精神。对于那些渴望掌握绝世武功、追求内心平静的人来说，“师士传说下载”无疑是通往解脱之门的一把钥匙。</w:t>
      </w:r>
      <w:r>
        <w:rPr>
          <w:sz w:val="32"/>
          <w:szCs w:val="32"/>
        </w:rPr>
        <w:t>&lt;/p&gt;&lt;p&gt;&lt;img src="/static-img/nEjEeM8Ug7J0JBZohNQWeodl4tqv0RAa3YSLya-116butqpks_QwHhnyTdHXwUpn.jpg"&gt;&lt;/p&gt;&lt;p&gt;</w:t>
      </w:r>
      <w:r>
        <w:rPr>
          <w:sz w:val="32"/>
          <w:szCs w:val="32"/>
        </w:rPr>
        <w:t>第一部分：师士传说的起源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师士的诞生</w:t>
      </w:r>
      <w:r>
        <w:rPr>
          <w:sz w:val="32"/>
          <w:szCs w:val="32"/>
        </w:rPr>
        <w:t>&lt;/p&gt;&lt;p&gt;&lt;img src="/static-img/6SbxWJUy2rBR_v_1qTFM04dl4tqv0RAa3YSLya-116aMJnlyUrDuYmtrvmAc1usBODPSoEgLv8ke-R1FBlpx20u4phNEZGGvd5r-6A4-m9TPv3A8BD38Q2I37SpuoBLKYOzG4Nq_dVNHinnDtq9lFYhxUvAVDlPmK444N4S6Q4ewE22yoI9n6CUedC57zfp0aJHHkZt232VsJRN6Nuo7ZQ.jpg"&gt;&lt;/p&gt;&lt;p&gt;</w:t>
      </w:r>
      <w:r>
        <w:rPr>
          <w:sz w:val="32"/>
          <w:szCs w:val="32"/>
        </w:rPr>
        <w:t>在遥远的过去，有一个名叫“师”的修行者，他身怀绝技，却又隐居山林，不愿意将自己的技术广为流传。在一次偶然的机会中，师遇到了一个名叫“士”的年轻人，后者对武学有着浓厚的兴趣，并且渴望找到一位能指导他成长的大师。两人相遇后，开始了长达多年的修炼生活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士之悟悟</w:t>
      </w:r>
      <w:r>
        <w:rPr>
          <w:sz w:val="32"/>
          <w:szCs w:val="32"/>
        </w:rPr>
        <w:t>&lt;/p&gt;&lt;p&gt;&lt;img src="/static-img/615htUfEIn-Oj5H_4i02ZYdl4tqv0RAa3YSLya-116aMJnlyUrDuYmtrvmAc1usBODPSoEgLv8ke-R1FBlpx20u4phNEZGGvd5r-6A4-m9TPv3A8BD38Q2I37SpuoBLKYOzG4Nq_dVNHinnDtq9lFYhxUvAVDlPmK444N4S6Q4ewE22yoI9n6CUedC57zfp0aJHHkZt232VsJRN6Nuo7ZQ.jpg"&gt;&lt;/p&gt;&lt;p&gt;</w:t>
      </w:r>
      <w:r>
        <w:rPr>
          <w:sz w:val="32"/>
          <w:szCs w:val="32"/>
        </w:rPr>
        <w:t>随着时间的推移，士逐渐掌握了很多基本功，但他仍旧感觉自己还差了一些。他向师提出要学习更多，更深层次的心法。師看出了士内心强大的野心与潜力，便决定将自己的最高境界——“天地无敌”级别的心法教给他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师与士之间的情谊</w:t>
      </w:r>
      <w:r>
        <w:rPr>
          <w:sz w:val="32"/>
          <w:szCs w:val="32"/>
        </w:rPr>
        <w:t>&lt;/p&gt;&lt;p&gt;&lt;img src="/static-img/9pivnPEp41myaO3RVUiph4dl4tqv0RAa3YSLya-116aMJnlyUrDuYmtrvmAc1usBODPSoEgLv8ke-R1FBlpx20u4phNEZGGvd5r-6A4-m9TPv3A8BD38Q2I37SpuoBLKYOzG4Nq_dVNHinnDtq9lFYhxUvAVDlPmK444N4S6Q4ewE22yoI9n6CUedC57zfp0aJHHkZt232VsJRN6Nuo7ZQ.jpg"&gt;&lt;/p&gt;&lt;p&gt;</w:t>
      </w:r>
      <w:r>
        <w:rPr>
          <w:sz w:val="32"/>
          <w:szCs w:val="32"/>
        </w:rPr>
        <w:t>通过日夜苦练，他们两个人的关系也日益加深。当时刻临近结业时，師感受到了一种前所未有的温暖，这份情谊超越了简单的人际关系，而是两颗灵魂间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师士传说下载》的重要性</w:t>
      </w:r>
      <w:r>
        <w:rPr>
          <w:sz w:val="32"/>
          <w:szCs w:val="32"/>
        </w:rPr>
        <w:t xml:space="preserve">&lt;/p&gt;&lt;p&gt;&lt;img src="/static-img/uOaZqzMuT5_UtmU64K5X8Idl4tqv0RAa3YSLya-116aMJnlyUrDuYmtrvmAc1usBODPSoEgLv8ke-R1FBlpx20u4phNEZGGvd5r-6A4-m9TPv3A8BD38Q2I37SpuoBLKYOzG4Nq_dVNHinnDtq9lFYhxUvAVDlPmK444N4S6Q4ewE22yoI9n6CUedC57zfp0aJHHkZt232VsJRN6Nuo7ZQ.jpg"&gt;&lt;/p&gt;&lt;p&gt;2.1 </w:t>
      </w:r>
      <w:r>
        <w:rPr>
          <w:sz w:val="32"/>
          <w:szCs w:val="32"/>
        </w:rPr>
        <w:t>武学世界中的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士传说》包含了大量关于修炼方法、战斗技巧以及如何保持良好的身体素质等知识，对于任何想要提升自身实力的武侠来说都是不可或缺的一个资源库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心灵上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技能，《师士传说》还有更深层次的心理启示。这不仅仅是在告诉你如何打败你的敌人，更是在告诉你如何面对生命中的挑战，以及如何培养出坚韧不拔的心态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文化价值观念下的承载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际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体验到《师士传说的魅力》，我们提供了一套完整的学习计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步阶段：首先，你需要了解一些基础知识，比如呼吸控制、力量发挥等，这些都是现代运动科学中普遍认可的手段。你可以通过观看相关视频或者参加专业课程来快速掌握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阶段：一旦你具备了基础，你就可以进入到更加复杂的地步，比如精细控制肌肉动作、提高反应速度等。在这个阶段，可以通过阅读书籍或者参加工作坊来进一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阶段：当你已经达到一定水平之后，就可以尝试进行自我创新的训练，如结合个人喜好设计新的动作组合。此时，可以加入线上社区，与其他爱好者交流经验，加速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个文化现象还是个人的修炼路径，“師佐傳說”都是一股永恒流淌于我们的生活中的力量，它提醒我们，无论身处何地，都有可能发现隐藏在尘世间真正意义上的美好。而对于那些渴望探索自我的勇敢者们，“師佐傳說下载”就是打开那扇神秘门户的一把钥匙，让他们一步步走向真正属于自己的辉煌篇章。</w:t>
      </w:r>
      <w:r>
        <w:rPr>
          <w:sz w:val="32"/>
          <w:szCs w:val="32"/>
        </w:rPr>
        <w:t>&lt;/p&gt;&lt;p&gt;&lt;a href = "/doc/391577-</w:t>
      </w:r>
      <w:r>
        <w:rPr>
          <w:sz w:val="32"/>
          <w:szCs w:val="32"/>
        </w:rPr>
        <w:t>师士传说下载揭秘古老武林的绝世武功</w:t>
      </w:r>
      <w:r>
        <w:rPr>
          <w:sz w:val="32"/>
          <w:szCs w:val="32"/>
        </w:rPr>
        <w:t>.doc" rel="alternate" download="391577-</w:t>
      </w:r>
      <w:r>
        <w:rPr>
          <w:sz w:val="32"/>
          <w:szCs w:val="32"/>
        </w:rPr>
        <w:t>师士传说下载揭秘古老武林的绝世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