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中的铜矿沉没挖掘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山区，传说有一个被称为“深渊”的地方，那里藏着一座古老而神秘的铜矿。据说，这座铜矿是由古代文明人工开采出来的，它们在这里挖掘出大量的金属，以满足自己日益增长的需求。但随着时间流逝，这个地区逐渐荒废，人们忘记了这片土地曾经孕育过什么。</w:t>
      </w:r>
      <w:r>
        <w:rPr>
          <w:sz w:val="32"/>
          <w:szCs w:val="32"/>
        </w:rPr>
        <w:t>&lt;/p&gt;&lt;p&gt;&lt;img src="/static-img/xxaTHQrHjCnv0IpsJUfguuFOczpTWWCPgFJHen56KCix1Vt-8c4uQbtAsUfVQIHf.jpg"&gt;&lt;/p&gt;&lt;p&gt;</w:t>
      </w:r>
      <w:r>
        <w:rPr>
          <w:sz w:val="32"/>
          <w:szCs w:val="32"/>
        </w:rPr>
        <w:t>直到现代，一群探险家和考古学家决定重新踏上这条路，他们希望揭开这个沉默已久的地方的一切秘密。在穿越了层层叠加的地层之后，他们终于找到了那个被遗忘多年的沉没挖掘场。</w:t>
      </w:r>
      <w:r>
        <w:rPr>
          <w:sz w:val="32"/>
          <w:szCs w:val="32"/>
        </w:rPr>
        <w:t>&lt;/p&gt;&lt;p&gt;</w:t>
      </w:r>
      <w:r>
        <w:rPr>
          <w:sz w:val="32"/>
          <w:szCs w:val="32"/>
        </w:rPr>
        <w:t>第一点：地质构造</w:t>
      </w:r>
      <w:r>
        <w:rPr>
          <w:sz w:val="32"/>
          <w:szCs w:val="32"/>
        </w:rPr>
        <w:t>&lt;/p&gt;&lt;p&gt;&lt;img src="/static-img/bB40LMGXq6F4xINbdVOWHeFOczpTWWCPgFJHen56KCiTG12tRSYq_VTqVsVhrxFIQqcfF1rLstmIMD0e9X5JbftMLtMKzxE_ObANSSMA9zgTVZWYRjRpaBzm7YDk8r-in-DRqc2hOSDGYgD8pBvZOg.jpg"&gt;&lt;/p&gt;&lt;p&gt;</w:t>
      </w:r>
      <w:r>
        <w:rPr>
          <w:sz w:val="32"/>
          <w:szCs w:val="32"/>
        </w:rPr>
        <w:t>沉没挖掘场所处的地理位置极其特殊，其周围是一片陡峭而崎岖的地形。这使得当初开采者能够将大部分水资源引导至外部，而不至于影响到他们工作。然而，当这些水源开始退去时，地表下面隐藏着巨大的地下湖泊，这些湖泊对于维持早期工人的生活至关重要，但却也成为了后来导致整个矿区陷入危机的一个因素。</w:t>
      </w:r>
      <w:r>
        <w:rPr>
          <w:sz w:val="32"/>
          <w:szCs w:val="32"/>
        </w:rPr>
        <w:t>&lt;/p&gt;&lt;p&gt;</w:t>
      </w:r>
      <w:r>
        <w:rPr>
          <w:sz w:val="32"/>
          <w:szCs w:val="32"/>
        </w:rPr>
        <w:t>第二点：历史背景</w:t>
      </w:r>
      <w:r>
        <w:rPr>
          <w:sz w:val="32"/>
          <w:szCs w:val="32"/>
        </w:rPr>
        <w:t>&lt;/p&gt;&lt;p&gt;&lt;img src="/static-img/9QJDnAdnx5co9JaqCpYsWOFOczpTWWCPgFJHen56KCiTG12tRSYq_VTqVsVhrxFIQqcfF1rLstmIMD0e9X5JbftMLtMKzxE_ObANSSMA9zgTVZWYRjRpaBzm7YDk8r-in-DRqc2hOSDGYgD8pBvZOg.jpg"&gt;&lt;/p&gt;&lt;p&gt;</w:t>
      </w:r>
      <w:r>
        <w:rPr>
          <w:sz w:val="32"/>
          <w:szCs w:val="32"/>
        </w:rPr>
        <w:t>从考古学家的研究中可以看出，这个地方曾经是一个繁荣的小镇。在这里，有许多残留下来的证据显示，该地区一度成为一个重要的贸易中心，但随着时间推移，小镇逐渐衰败，最终完全消失在历史长河中。然而，那里的遗迹告诉我们，无论过去如何，都有一段未知而又令人好奇的历史等待我们的发现。</w:t>
      </w:r>
      <w:r>
        <w:rPr>
          <w:sz w:val="32"/>
          <w:szCs w:val="32"/>
        </w:rPr>
        <w:t>&lt;/p&gt;&lt;p&gt;</w:t>
      </w:r>
      <w:r>
        <w:rPr>
          <w:sz w:val="32"/>
          <w:szCs w:val="32"/>
        </w:rPr>
        <w:t>第三点：技术创新</w:t>
      </w:r>
      <w:r>
        <w:rPr>
          <w:sz w:val="32"/>
          <w:szCs w:val="32"/>
        </w:rPr>
        <w:t>&lt;/p&gt;&lt;p&gt;&lt;img src="/static-img/M-WxkGxmiGF5ujLYIUSqP-FOczpTWWCPgFJHen56KCiTG12tRSYq_VTqVsVhrxFIQqcfF1rLstmIMD0e9X5JbftMLtMKzxE_ObANSSMA9zgTVZWYRjRpaBzm7YDk8r-in-DRqc2hOSDGYgD8pBvZOg.jpg"&gt;&lt;/p&gt;&lt;p&gt;</w:t>
      </w:r>
      <w:r>
        <w:rPr>
          <w:sz w:val="32"/>
          <w:szCs w:val="32"/>
        </w:rPr>
        <w:t>尽管现在看来这个地方已经无可救药，但当初的人类智慧和勇气让我们今天能看到这一幕。当时的人们运用先进（至少对当时来说）的技术进行了精心规划，将通风系统、输送带以及其他必要设施都设计得非常完善。这一切都是为了确保他们能够安全、高效地进行铜矿的大规模开采工作，并且将产出的金属运往更远离此地的地方销售。</w:t>
      </w:r>
      <w:r>
        <w:rPr>
          <w:sz w:val="32"/>
          <w:szCs w:val="32"/>
        </w:rPr>
        <w:t>&lt;/p&gt;&lt;p&gt;</w:t>
      </w:r>
      <w:r>
        <w:rPr>
          <w:sz w:val="32"/>
          <w:szCs w:val="32"/>
        </w:rPr>
        <w:t>第四点：生态环境</w:t>
      </w:r>
      <w:r>
        <w:rPr>
          <w:sz w:val="32"/>
          <w:szCs w:val="32"/>
        </w:rPr>
        <w:t>&lt;/p&gt;&lt;p&gt;&lt;img src="/static-img/gvzWolhW5HCkTvFR2eTvQuFOczpTWWCPgFJHen56KCiTG12tRSYq_VTqVsVhrxFIQqcfF1rLstmIMD0e9X5JbftMLtMKzxE_ObANSSMA9zgTVZWYRjRpaBzm7YDk8r-in-DRqc2hOSDGYgD8pBvZOg.jpg"&gt;&lt;/p&gt;&lt;p&gt;</w:t>
      </w:r>
      <w:r>
        <w:rPr>
          <w:sz w:val="32"/>
          <w:szCs w:val="32"/>
        </w:rPr>
        <w:t>虽然现在这里成了一个生态灾难之地，但是如果你回想起那些原始森林、那浩瀚如海的大型淡水湖，以及那些丰富多样的生物种类，你会意识到这是一个真正独特且脆弱的地方。在那里，不仅有野生动植物，也有可能保存着一些珍贵知识或工具，从而帮助我们更好地理解地球上的生命史及其发展过程。</w:t>
      </w:r>
      <w:r>
        <w:rPr>
          <w:sz w:val="32"/>
          <w:szCs w:val="32"/>
        </w:rPr>
        <w:t>&lt;/p&gt;&lt;p&gt;</w:t>
      </w:r>
      <w:r>
        <w:rPr>
          <w:sz w:val="32"/>
          <w:szCs w:val="32"/>
        </w:rPr>
        <w:t>第五点：探险挑战</w:t>
      </w:r>
      <w:r>
        <w:rPr>
          <w:sz w:val="32"/>
          <w:szCs w:val="32"/>
        </w:rPr>
        <w:t>&lt;/p&gt;&lt;p&gt;</w:t>
      </w:r>
      <w:r>
        <w:rPr>
          <w:sz w:val="32"/>
          <w:szCs w:val="32"/>
        </w:rPr>
        <w:t>探索这个沉没挖掘场绝非容易任务。首先，你需要克服重重困难才能找到入口，然后必须小心翼翼，因为那里充满了潜在危险，比如岩石倒塌、毒气泄漏以及不可预见的情况。此外，还要考虑到温度变化和压力增强，对身体造成极大的磨损。而最终，在这样艰苦卓绝的情境下，只有最坚韧和最聪明的人才能够成功达到目的所在并带回宝贵信息与物品。</w:t>
      </w:r>
      <w:r>
        <w:rPr>
          <w:sz w:val="32"/>
          <w:szCs w:val="32"/>
        </w:rPr>
        <w:t>&lt;/p&gt;&lt;p&gt;</w:t>
      </w:r>
      <w:r>
        <w:rPr>
          <w:sz w:val="32"/>
          <w:szCs w:val="32"/>
        </w:rPr>
        <w:t>第六点：未来展望</w:t>
      </w:r>
      <w:r>
        <w:rPr>
          <w:sz w:val="32"/>
          <w:szCs w:val="32"/>
        </w:rPr>
        <w:t>&lt;/p&gt;&lt;p&gt;</w:t>
      </w:r>
      <w:r>
        <w:rPr>
          <w:sz w:val="32"/>
          <w:szCs w:val="32"/>
        </w:rPr>
        <w:t>现在，我们知道这个沉没挖掘场正在慢慢崩溃，周围环境也受到了严重破坏。但是，如果我们能够正确处理这块区域，它仍然拥有巨大的潜力作为自然保护区或者科学研究基地。通过对它进行修复，我们不仅能保护生物多样性，也能促进新知识、新技术与新发明。如果愿意投入资源，我们很可能会发现更多关于人类过去及未来世界方面的问题答案，就像每一次向前迈步一样，让我们的脚印永恒留存在这片土地上。</w:t>
      </w:r>
      <w:r>
        <w:rPr>
          <w:sz w:val="32"/>
          <w:szCs w:val="32"/>
        </w:rPr>
        <w:t>&lt;/p&gt;&lt;p&gt;&lt;a href = "/doc/391058-</w:t>
      </w:r>
      <w:r>
        <w:rPr>
          <w:sz w:val="32"/>
          <w:szCs w:val="32"/>
        </w:rPr>
        <w:t>深渊中的铜矿沉没挖掘场的故事</w:t>
      </w:r>
      <w:r>
        <w:rPr>
          <w:sz w:val="32"/>
          <w:szCs w:val="32"/>
        </w:rPr>
        <w:t>.doc" rel="alternate" download="391058-</w:t>
      </w:r>
      <w:r>
        <w:rPr>
          <w:sz w:val="32"/>
          <w:szCs w:val="32"/>
        </w:rPr>
        <w:t>深渊中的铜矿沉没挖掘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