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年六爱一段青春的交错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爱，叫做“七年六爱”。它不是说每个人都要经历七年的恋情，然后再有六次相似的感情体验。它是一种状态，一种心态，一种对待人生的态度。在这篇文章中，我们将探讨“七年六爱”背后的意义，以及如何在生活中实践这一理念。</w:t>
      </w:r>
      <w:r>
        <w:rPr>
          <w:sz w:val="32"/>
          <w:szCs w:val="32"/>
        </w:rPr>
        <w:t>&lt;/p&gt;&lt;p&gt;&lt;img src="/static-img/1uiZkvgYRMloT0lhUzAkMZ0qEFP9cGrwdh12EnKxK5_6gaB_fGKL5vFPnnL_YSyH.jpg"&gt;&lt;/p&gt;&lt;p&gt;</w:t>
      </w:r>
      <w:r>
        <w:rPr>
          <w:sz w:val="32"/>
          <w:szCs w:val="32"/>
        </w:rPr>
        <w:t>第一段：定义与理解</w:t>
      </w:r>
      <w:r>
        <w:rPr>
          <w:sz w:val="32"/>
          <w:szCs w:val="32"/>
        </w:rPr>
        <w:t>&lt;/p&gt;&lt;p&gt;&amp;#34;</w:t>
      </w:r>
      <w:r>
        <w:rPr>
          <w:sz w:val="32"/>
          <w:szCs w:val="32"/>
        </w:rPr>
        <w:t>七年六爱</w:t>
      </w:r>
      <w:r>
        <w:rPr>
          <w:sz w:val="32"/>
          <w:szCs w:val="32"/>
        </w:rPr>
        <w:t>&amp;#34;</w:t>
      </w:r>
      <w:r>
        <w:rPr>
          <w:sz w:val="32"/>
          <w:szCs w:val="32"/>
        </w:rPr>
        <w:t>这个词汇听起来有些神秘，它似乎蕴含着深邃的哲学和丰富的情感。但是，在我们开始探索其内涵之前，让我们先来定义一下这个词。简单来说，“七年六爱”指的是一个人的生命里可能会经历多个阶段，每个阶段都充满了不同的爱意，无论是亲情、友情还是浪漫关系。这不仅仅是一个数字上的计算，而是一个对时间和人际关系的感悟。</w:t>
      </w:r>
      <w:r>
        <w:rPr>
          <w:sz w:val="32"/>
          <w:szCs w:val="32"/>
        </w:rPr>
        <w:t>&lt;/p&gt;&lt;p&gt;&lt;img src="/static-img/tEpA6TW6C5sz_ygrcz-pQJ0qEFP9cGrwdh12EnKxK5-E1qPeovvcjtD6_ffn_6HRpeDKVQ1loLYy3TMKxdi4IiSoI-K9z8VFU2aQ2E720e5WSY2ONDClBs-W4TjdX94D1f360ZriZI181X9NjKeysnLAlspJnARP4JUtaD4hqRU.jpg"&gt;&lt;/p&gt;&lt;p&gt;</w:t>
      </w:r>
      <w:r>
        <w:rPr>
          <w:sz w:val="32"/>
          <w:szCs w:val="32"/>
        </w:rPr>
        <w:t>第二段：时间的价值</w:t>
      </w:r>
      <w:r>
        <w:rPr>
          <w:sz w:val="32"/>
          <w:szCs w:val="32"/>
        </w:rPr>
        <w:t>&lt;/p&gt;&lt;p&gt;</w:t>
      </w:r>
      <w:r>
        <w:rPr>
          <w:sz w:val="32"/>
          <w:szCs w:val="32"/>
        </w:rPr>
        <w:t>首先，我们需要认识到时间本身就是宝贵的资源。每一分每一秒，都可以用来选择、用来付出或者用来享受。当我们谈论“七年”，就意味着承认了时间的重要性，这些年的积累，正如树木一样慢慢长成，最终结出了丰硕果实。而且，每一次新的开始，就像是春天里的一棵小草，它需要阳光、雨水和土壤才能茁壮成长。</w:t>
      </w:r>
      <w:r>
        <w:rPr>
          <w:sz w:val="32"/>
          <w:szCs w:val="32"/>
        </w:rPr>
        <w:t>&lt;/p&gt;&lt;p&gt;&lt;img src="/static-img/xdz13MGnTDATTILipF03lp0qEFP9cGrwdh12EnKxK5-E1qPeovvcjtD6_ffn_6HRpeDKVQ1loLYy3TMKxdi4IiSoI-K9z8VFU2aQ2E720e5WSY2ONDClBs-W4TjdX94D1f360ZriZI181X9NjKeysnLAlspJnARP4JUtaD4hqRU.jpg"&gt;&lt;/p&gt;&lt;p&gt;</w:t>
      </w:r>
      <w:r>
        <w:rPr>
          <w:sz w:val="32"/>
          <w:szCs w:val="32"/>
        </w:rPr>
        <w:t>第三段：不同类型的人际关系</w:t>
      </w:r>
      <w:r>
        <w:rPr>
          <w:sz w:val="32"/>
          <w:szCs w:val="32"/>
        </w:rPr>
        <w:t>&lt;/p&gt;&lt;p&gt;</w:t>
      </w:r>
      <w:r>
        <w:rPr>
          <w:sz w:val="32"/>
          <w:szCs w:val="32"/>
        </w:rPr>
        <w:t>接下来，我们要了解的是这些“六爱”的具体形式。它们可能包括家庭中的父母之愛、兄弟姐妹间的情谊，甚至是同事之间或朋友之间那份默契。而对于那些追求浪漫的人来说，“三生十世”的故事也许只是他们愿景中的美好梦想，但现实中，他们也可能会遇见多次能够触动心灵深处那种特殊而温暖的情感联系。</w:t>
      </w:r>
      <w:r>
        <w:rPr>
          <w:sz w:val="32"/>
          <w:szCs w:val="32"/>
        </w:rPr>
        <w:t>&lt;/p&gt;&lt;p&gt;&lt;img src="/static-img/Fqu2oRaSpUW-GSPyefi4RJ0qEFP9cGrwdh12EnKxK5-E1qPeovvcjtD6_ffn_6HRpeDKVQ1loLYy3TMKxdi4IiSoI-K9z8VFU2aQ2E720e5WSY2ONDClBs-W4TjdX94D1f360ZriZI181X9NjKeysnLAlspJnARP4JUtaD4hqRU.jpg"&gt;&lt;/p&gt;&lt;p&gt;</w:t>
      </w:r>
      <w:r>
        <w:rPr>
          <w:sz w:val="32"/>
          <w:szCs w:val="32"/>
        </w:rPr>
        <w:t>第四段：放手与接受</w:t>
      </w:r>
      <w:r>
        <w:rPr>
          <w:sz w:val="32"/>
          <w:szCs w:val="32"/>
        </w:rPr>
        <w:t>&lt;/p&gt;&lt;p&gt;</w:t>
      </w:r>
      <w:r>
        <w:rPr>
          <w:sz w:val="32"/>
          <w:szCs w:val="32"/>
        </w:rPr>
        <w:t>然而，当这些美好的时刻结束时，又该如何处理呢？面对失去，不是所有人都会感到悲伤，有些人则能从中学到东西，从而变得更加坚强，更有智慧地看待未来。不断地学习放手，即使是在最痛苦的情况下，也能让我们的内心自由得更快地飞翔，因为真正重要的是你所拥有的，而非你所拥有过的事物。</w:t>
      </w:r>
      <w:r>
        <w:rPr>
          <w:sz w:val="32"/>
          <w:szCs w:val="32"/>
        </w:rPr>
        <w:t>&lt;/p&gt;&lt;p&gt;&lt;img src="/static-img/aezUzJ8Ww8klV_YjCWxy7Z0qEFP9cGrwdh12EnKxK5-E1qPeovvcjtD6_ffn_6HRpeDKVQ1loLYy3TMKxdi4IiSoI-K9z8VFU2aQ2E720e5WSY2ONDClBs-W4TjdX94D1f360ZriZI181X9NjKeysnLAlspJnARP4JUtaD4hqRU.jpg"&gt;&lt;/p&gt;&lt;p&gt;</w:t>
      </w:r>
      <w:r>
        <w:rPr>
          <w:sz w:val="32"/>
          <w:szCs w:val="32"/>
        </w:rPr>
        <w:t>第五段：持续学习与成长</w:t>
      </w:r>
      <w:r>
        <w:rPr>
          <w:sz w:val="32"/>
          <w:szCs w:val="32"/>
        </w:rPr>
        <w:t>&lt;/p&gt;&lt;p&gt;</w:t>
      </w:r>
      <w:r>
        <w:rPr>
          <w:sz w:val="32"/>
          <w:szCs w:val="32"/>
        </w:rPr>
        <w:t>最后，“七年六爱”还提醒我们，尽管过去发生的事情不可改变，但是未来的可能性仍然无限广阔。你可以把握住现在，用你的知识和经验继续前行，不断提升自己，以便迎接即将到来的新挑战。这不仅是一种积极的心态，更是一种生活方式，只有不断进步，你才能找到属于自己的幸福之路。</w:t>
      </w:r>
      <w:r>
        <w:rPr>
          <w:sz w:val="32"/>
          <w:szCs w:val="32"/>
        </w:rPr>
        <w:t>&lt;/p&gt;&lt;p&gt;</w:t>
      </w:r>
      <w:r>
        <w:rPr>
          <w:sz w:val="32"/>
          <w:szCs w:val="32"/>
        </w:rPr>
        <w:t>总结：</w:t>
      </w:r>
      <w:r>
        <w:rPr>
          <w:sz w:val="32"/>
          <w:szCs w:val="32"/>
        </w:rPr>
        <w:t xml:space="preserve">&lt;/p&gt;&lt;p&gt;&amp;#34;Seven Years Six Loves&amp;#34; </w:t>
      </w:r>
      <w:r>
        <w:rPr>
          <w:sz w:val="32"/>
          <w:szCs w:val="32"/>
        </w:rPr>
        <w:t>是一个关于时间价值的人生观察，它教会我们珍惜眼前的每一天，并从各种各样的亲密联系中汲取营养，无论它们持续多久或是否成功。通过这种方式，我们可以培养出一种既开放又包容的心态，同时保持内心的平静与力量。在这个过程中，没有什么是不值得回忆，没有什么不能被重新发现，只要你愿意去寻找，那么在任何时候，你都能找到属于自己的那份永恒之恋——自我</w:t>
      </w:r>
      <w:r>
        <w:rPr>
          <w:sz w:val="32"/>
          <w:szCs w:val="32"/>
        </w:rPr>
        <w:t>love</w:t>
      </w:r>
      <w:r>
        <w:rPr>
          <w:sz w:val="32"/>
          <w:szCs w:val="32"/>
        </w:rPr>
        <w:t>。此外，在这样的旅途上，每一个小小的瞬间都是宝贵的，就像一幅画作里的点滴，是构建整个艺术作品不可或缺的一部分。如果你能够学会欣赏并珍视这些微不足道的小事情，那么无疑，你已经迈向了更高层次的人生境界。而当你的故事走向尾声，当所有记忆都消散于风中时，或许只剩下那句遗憾的话语：“如果只有一次，我希望至少知道我曾经真切地活过。”</w:t>
      </w:r>
      <w:r>
        <w:rPr>
          <w:sz w:val="32"/>
          <w:szCs w:val="32"/>
        </w:rPr>
        <w:t>&lt;/p&gt;&lt;p&gt;&lt;a href = "/doc/390476-</w:t>
      </w:r>
      <w:r>
        <w:rPr>
          <w:sz w:val="32"/>
          <w:szCs w:val="32"/>
        </w:rPr>
        <w:t>七年六爱一段青春的交错篇章</w:t>
      </w:r>
      <w:r>
        <w:rPr>
          <w:sz w:val="32"/>
          <w:szCs w:val="32"/>
        </w:rPr>
        <w:t>.doc" rel="alternate" download="390476-</w:t>
      </w:r>
      <w:r>
        <w:rPr>
          <w:sz w:val="32"/>
          <w:szCs w:val="32"/>
        </w:rPr>
        <w:t>七年六爱一段青春的交错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