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穿越神秘世界的修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法相仙途》这部作品中的几个关键元素，它们是如何塑造了整个故事和角色发展的。</w:t>
      </w:r>
      <w:r>
        <w:rPr>
          <w:sz w:val="32"/>
          <w:szCs w:val="32"/>
        </w:rPr>
        <w:t>&lt;/p&gt;&lt;p&gt;&lt;img src="/static-img/BB8eqnq_aFVL2YkyO5rrqqL4jf4awqy_gr6vJiJSUL0WqFEtSzQH2SF27f_zzfXD.png"&gt;&lt;/p&gt;&lt;p&gt;</w:t>
      </w:r>
      <w:r>
        <w:rPr>
          <w:sz w:val="32"/>
          <w:szCs w:val="32"/>
        </w:rPr>
        <w:t>法相界限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作者通过法相界限这一概念，为我们展现了一个充满魔法与超自然力量的世界。这里，不仅有传统意义上的魔法，还有基于心灵与意志力的复杂运作。这一界限不仅限制着人物之间的互动，也为他们提供了一种特殊而又危险的能力提升方式。</w:t>
      </w:r>
      <w:r>
        <w:rPr>
          <w:sz w:val="32"/>
          <w:szCs w:val="32"/>
        </w:rPr>
        <w:t>&lt;/p&gt;&lt;p&gt;&lt;img src="/static-img/KclMjQShaGC4EmTLmdLFZqL4jf4awqy_gr6vJiJSUL1oFFK84VU4kMP6e6gNciGWCY4vLBnYhuWhw20tjP4d13DJB9JJd4f9kHMhxOX6zBCYEbVIz4y9DYuAgm1dPrs0mTrSA1l7zh9GqNYvwxdIiTmcvcfopnbHjwFw1KBLzWaLA-NE6hWeuWrT3X8aS4iq.jpg"&gt;&lt;/p&gt;&lt;p&gt;</w:t>
      </w:r>
      <w:r>
        <w:rPr>
          <w:sz w:val="32"/>
          <w:szCs w:val="32"/>
        </w:rPr>
        <w:t>仙途探索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经历了一系列奇遇和挑战，这些经历不仅考验着他的勇气和智慧，更重要的是，他在不断地探索自己内心深处，寻找自己的真实身份。通过这些过程，他逐渐了解到真正强大的力量来自于内心，而不是外在的事物。</w:t>
      </w:r>
      <w:r>
        <w:rPr>
          <w:sz w:val="32"/>
          <w:szCs w:val="32"/>
        </w:rPr>
        <w:t>&lt;/p&gt;&lt;p&gt;&lt;img src="/static-img/6QX9Q6XMmkrFr0OrbcW2uKL4jf4awqy_gr6vJiJSUL1oFFK84VU4kMP6e6gNciGWCY4vLBnYhuWhw20tjP4d13DJB9JJd4f9kHMhxOX6zBCYEbVIz4y9DYuAgm1dPrs0mTrSA1l7zh9GqNYvwxdIiTmcvcfopnbHjwFw1KBLzWaLA-NE6hWeuWrT3X8aS4iq.png"&gt;&lt;/p&gt;&lt;p&gt;</w:t>
      </w:r>
      <w:r>
        <w:rPr>
          <w:sz w:val="32"/>
          <w:szCs w:val="32"/>
        </w:rPr>
        <w:t>修行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行之路上，每个角色都面临着道德选择，他们必须根据自己的信念来决定何时使用自己的力量。这种抉择不仅影响到了他们个人，而且也对整个社会产生了深远影响。因此，作者巧妙地展示了道德困境如何引发更广泛的问题，并提出了关于权力、责任以及正确行为的一般性问题。</w:t>
      </w:r>
      <w:r>
        <w:rPr>
          <w:sz w:val="32"/>
          <w:szCs w:val="32"/>
        </w:rPr>
        <w:t>&lt;/p&gt;&lt;p&gt;&lt;img src="/static-img/IZmquKhWmgXERpw0phbprKL4jf4awqy_gr6vJiJSUL1oFFK84VU4kMP6e6gNciGWCY4vLBnYhuWhw20tjP4d13DJB9JJd4f9kHMhxOX6zBCYEbVIz4y9DYuAgm1dPrs0mTrSA1l7zh9GqNYvwxdIiTmcvcfopnbHjwFw1KBLzWaLA-NE6hWeuWrT3X8aS4iq.png"&gt;&lt;/p&gt;&lt;p&gt;</w:t>
      </w:r>
      <w:r>
        <w:rPr>
          <w:sz w:val="32"/>
          <w:szCs w:val="32"/>
        </w:rPr>
        <w:t>友情与忠诚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任何旅程中不可或缺的一部分。在《法相仙途》里，每个角色都有一段独特的情感纽带，这些纽带让他们能够彼此支持并共同成长。在最困难的时候，他们之间的情谊被严峻考验，但正是在这些挑战中，他们才真正体会到了友情所代表的一切价值。</w:t>
      </w:r>
      <w:r>
        <w:rPr>
          <w:sz w:val="32"/>
          <w:szCs w:val="32"/>
        </w:rPr>
        <w:t>&lt;/p&gt;&lt;p&gt;&lt;img src="/static-img/rU-7OnSjnFzhJ1swEoZu_aL4jf4awqy_gr6vJiJSUL1oFFK84VU4kMP6e6gNciGWCY4vLBnYhuWhw20tjP4d13DJB9JJd4f9kHMhxOX6zBCYEbVIz4y9DYuAgm1dPrs0mTrSA1l7zh9GqNYvwxdIiTmcvcfopnbHjwFw1KBLzWaLA-NE6hWeuWrT3X8aS4iq.jpg"&gt;&lt;/p&gt;&lt;p&gt;</w:t>
      </w:r>
      <w:r>
        <w:rPr>
          <w:sz w:val="32"/>
          <w:szCs w:val="32"/>
        </w:rPr>
        <w:t>悟透世间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法相仙途》的主人公悟出了宇宙运行背后的真理。他理解到，无论是高贵还是卑微，最终一切都是平等无二。这份洞察力使他摆脱了过去错误观念，对未来持更加宽容和积极的心态去面对生活。这一转变标志着他从一个普通人成长为了一位真正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通往永恒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法相仙途》是一次精神层面的旅行，是关于自我发现、道德思考以及友情坚守的故事。而对于那些追求卓越的人来说，它提供了一条通向永恒知识和力量道路，同时警示我们即便拥有最强大的能力，也不能忘记我们的基本人性所需遵循的人类价值观。</w:t>
      </w:r>
      <w:r>
        <w:rPr>
          <w:sz w:val="32"/>
          <w:szCs w:val="32"/>
        </w:rPr>
        <w:t>&lt;/p&gt;&lt;p&gt;&lt;a href = "/doc/390028-</w:t>
      </w:r>
      <w:r>
        <w:rPr>
          <w:sz w:val="32"/>
          <w:szCs w:val="32"/>
        </w:rPr>
        <w:t>法相仙途穿越神秘世界的修行之旅</w:t>
      </w:r>
      <w:r>
        <w:rPr>
          <w:sz w:val="32"/>
          <w:szCs w:val="32"/>
        </w:rPr>
        <w:t>.doc" rel="alternate" download="390028-</w:t>
      </w:r>
      <w:r>
        <w:rPr>
          <w:sz w:val="32"/>
          <w:szCs w:val="32"/>
        </w:rPr>
        <w:t>法相仙途穿越神秘世界的修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