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我怎么就坐在这儿跟着沙发里的故事跳来跳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坐在这儿，跟着沙发里的故事跳来跳去呢？记得那天，我刚好在家休息，偶然瞥见了电视上正在播的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影片中有一段情节，让我印象深刻，那就是“沙发做的那段”。</w:t>
      </w:r>
      <w:r>
        <w:rPr>
          <w:sz w:val="32"/>
          <w:szCs w:val="32"/>
        </w:rPr>
        <w:t>&lt;/p&gt;&lt;p&gt;&lt;img src="/static-img/1_GTCvC4HRbicOz7s5BGxrAorTWPq_UFZlXBG02SiZqW3wRTuaPjgdcZc7L-c5Rf.jpg"&gt;&lt;/p&gt;&lt;p&gt;</w:t>
      </w:r>
      <w:r>
        <w:rPr>
          <w:sz w:val="32"/>
          <w:szCs w:val="32"/>
        </w:rPr>
        <w:t>电影里讲述的是一个复杂的情感纠葛，每个角色都好像被某种不可思议的力量牵引着前行，就像电影中的主角杰克，他总是在追逐过去发生的事情，却不知道这些事件其实是由他自己一次次的小决定所引起。这样的情节让我想到了生活中的很多时候，我们可能会因为一些小事情而改变方向，这些变化又可能触发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下午，我开始沉浸在沙发和故事之间的旅程。沙发，是我们家最老的一件家具，它见证了无数场谈笑风生和悲欢离合。在它柔软而坚固的地板上，我不仅躺过无数个夜晚，还有许多心事、梦想和决断。我开始思考那些看似微不足道的小举动，在某些时刻，它们竟然成为了转折点。</w:t>
      </w:r>
      <w:r>
        <w:rPr>
          <w:sz w:val="32"/>
          <w:szCs w:val="32"/>
        </w:rPr>
        <w:t>&lt;/p&gt;&lt;p&gt;&lt;img src="/static-img/HOQwxeSdMSnTdEKlhVBwFbAorTWPq_UFZlXBG02SiZquY4sUOqogQZskjKniBLLP0HmfReC9Xy42WoLb-10GJeB1Nn99dgpopfeJgqtBP7pDxncjwGABdvgto69U7QSh0RiSS31VIu16a14pGWYpp3Xox4l7NaAlG7Ju8HH7ncs.jpg"&gt;&lt;/p&gt;&lt;p&gt;</w:t>
      </w:r>
      <w:r>
        <w:rPr>
          <w:sz w:val="32"/>
          <w:szCs w:val="32"/>
        </w:rPr>
        <w:t>比如说，有一次，因为一本书，我决定换工作。这本书给了我新的视角，也激励我勇敢地走出舒适区。那之后，一系列连锁反应发生了——新工作带来了新的朋友、新知识，也让我的生活轨迹有了明显的不同。而现在，当我坐回这个旧沙发上，看着窗外缓缓落下的雨滴，我突然意识到，那本书，就是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那种能够轻易扰乱整个世界平衡的小小变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坐在这张老沙發上，无论是翻阅书籍还是静静放松，都会想到那些微小但重要的选择，以及它们如何影响我们的未来。我也更加珍惜每一个瞬间，因为即使是最简单的一个动作，也能成为生命中的另一个转弯点。而这个过程，就是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描述的大多数人永远无法预知或理解的事实——你今天做出的选择，将对你的未来的每一步都产生影响，就像电影中的每一个角色一样，他们所有的人生道路都是由他们自己的选择编织出来的，而这些选择就像是轻轻摇动翅膀的小小飞蛾，创造出了无尽美丽又复杂的心灵世界。</w:t>
      </w:r>
      <w:r>
        <w:rPr>
          <w:sz w:val="32"/>
          <w:szCs w:val="32"/>
        </w:rPr>
        <w:t>&lt;/p&gt;&lt;p&gt;&lt;img src="/static-img/1a5JhAiEoNyo_QlWThMHA7AorTWPq_UFZlXBG02SiZquY4sUOqogQZskjKniBLLP0HmfReC9Xy42WoLb-10GJeB1Nn99dgpopfeJgqtBP7pDxncjwGABdvgto69U7QSh0RiSS31VIu16a14pGWYpp3Xox4l7NaAlG7Ju8HH7ncs.jpg"&gt;&lt;/p&gt;&lt;p&gt;&lt;a href = "/doc/385035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我怎么就坐在这儿跟着沙发里的故事跳来跳去呢</w:t>
      </w:r>
      <w:r>
        <w:rPr>
          <w:sz w:val="32"/>
          <w:szCs w:val="32"/>
        </w:rPr>
        <w:t>.doc" rel="alternate" download="385035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我怎么就坐在这儿跟着沙发里的故事跳来跳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