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虚拟边界解锁欧美无人区的秘密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无人区，码卡二卡三卡四曾是玩家们探索未知领域的通行证。然而，当这套系统被破解时，一场全新的冒险就此展开。</w:t>
      </w:r>
      <w:r>
        <w:rPr>
          <w:sz w:val="32"/>
          <w:szCs w:val="32"/>
        </w:rPr>
        <w:t>&lt;/p&gt;&lt;p&gt;&lt;img src="/static-img/L_rpHIiUm-dkdQ2e3OiZ15tVXDyw9sWy4JJ3a69xReM08LPFM4wqJxn4tLLa3d5j.png"&gt;&lt;/p&gt;&lt;p&gt;</w:t>
      </w:r>
      <w:r>
        <w:rPr>
          <w:sz w:val="32"/>
          <w:szCs w:val="32"/>
        </w:rPr>
        <w:t>破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破解，这个词汇在游戏社区中如同雷霆万钧，引起了广泛的讨论和关注。它背后隐藏着一段曲折而精彩的故事。这套系统最初是一种高级安全措施，用以保护玩家不受恶意行为者的侵扰。但随着技术的不断进步，某些聪明才智的人们成功地揭开了其秘密，从而为所有玩家打开了一个新的大门。</w:t>
      </w:r>
      <w:r>
        <w:rPr>
          <w:sz w:val="32"/>
          <w:szCs w:val="32"/>
        </w:rPr>
        <w:t>&lt;/p&gt;&lt;p&gt;&lt;img src="/static-img/obQH0af61UlN59mLLAmTM5tVXDyw9sWy4JJ3a69xRePyy3qgp1GszEquAxhToQGbl3gTnAs9jZKk7syWUE4bHDxyjt4i0olNnOyWZwNeu81Q3COazt1mwKdoFhrFOviCqJ0SEC6rAr7gvUdZMayi3j9UhOzl3fbRUzCNWZ2-dLU.png"&gt;&lt;/p&gt;&lt;p&gt;</w:t>
      </w:r>
      <w:r>
        <w:rPr>
          <w:sz w:val="32"/>
          <w:szCs w:val="32"/>
        </w:rPr>
        <w:t>新篇章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个消息传遍每一个角落时，无数玩家的眼睛都亮了起来，他们终于有机会进入那些之前只有少数特权人物能到达的地方。这些地方藏有丰富的地图、难以获取的资源以及许多未知生物等待着勇敢者去探索。</w:t>
      </w:r>
      <w:r>
        <w:rPr>
          <w:sz w:val="32"/>
          <w:szCs w:val="32"/>
        </w:rPr>
        <w:t>&lt;/p&gt;&lt;p&gt;&lt;img src="/static-img/ibXX0wZX2xyzmLgFwaClfJtVXDyw9sWy4JJ3a69xRePyy3qgp1GszEquAxhToQGbl3gTnAs9jZKk7syWUE4bHDxyjt4i0olNnOyWZwNeu81Q3COazt1mwKdoFhrFOviCqJ0SEC6rAr7gvUdZMayi3j9UhOzl3fbRUzCNWZ2-dLU.png"&gt;&lt;/p&gt;&lt;p&gt;</w:t>
      </w:r>
      <w:r>
        <w:rPr>
          <w:sz w:val="32"/>
          <w:szCs w:val="32"/>
        </w:rPr>
        <w:t>进入神秘区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破解后的码卡二、三、四，我们可以自由穿梭于欧美无人区内，不再受到任何限制。在这里，每一步都可能带来惊喜，每一次发现都是对未知世界的一次深刻洞察。比如说，有些区域被认为是失落文明遗址，那里隐藏着古老科技和神秘知识；另一些地区则是自然奇观，比如悬浮岛屿或极端环境下的生态系统，都成为了科学研究和探险爱好者的梦想目标。</w:t>
      </w:r>
      <w:r>
        <w:rPr>
          <w:sz w:val="32"/>
          <w:szCs w:val="32"/>
        </w:rPr>
        <w:t>&lt;/p&gt;&lt;p&gt;&lt;img src="/static-img/_qBNGeVYUcVs6ODbWZ9mYptVXDyw9sWy4JJ3a69xRePyy3qgp1GszEquAxhToQGbl3gTnAs9jZKk7syWUE4bHDxyjt4i0olNnOyWZwNeu81Q3COazt1mwKdoFhrFOviCqJ0SEC6rAr7gvUdZMayi3j9UhOzl3fbRUzCNWZ2-dLU.png"&gt;&lt;/p&gt;&lt;p&gt;</w:t>
      </w:r>
      <w:r>
        <w:rPr>
          <w:sz w:val="32"/>
          <w:szCs w:val="32"/>
        </w:rPr>
        <w:t>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与之相伴的是更多挑战。在没有限制的情况下，野兽变得更加凶猛，而那些原本被视为安全的地方也可能变成潜伏危险的心脏。而且，由于整个区域开放给所有玩家，现在需要更好的策略来应对竞争，因为资源仍然有限，并且每个人都希望获得更多。</w:t>
      </w:r>
      <w:r>
        <w:rPr>
          <w:sz w:val="32"/>
          <w:szCs w:val="32"/>
        </w:rPr>
        <w:t>&lt;/p&gt;&lt;p&gt;&lt;img src="/static-img/dtnkjez9NERByecxFdf2lptVXDyw9sWy4JJ3a69xRePyy3qgp1GszEquAxhToQGbl3gTnAs9jZKk7syWUE4bHDxyjt4i0olNnOyWZwNeu81Q3COazt1mwKdoFhrFOviCqJ0SEC6rAr7gvUdZMayi3j9UhOzl3fbRUzCNWZ2-dLU.png"&gt;&lt;/p&gt;&lt;p&gt;</w:t>
      </w:r>
      <w:r>
        <w:rPr>
          <w:sz w:val="32"/>
          <w:szCs w:val="32"/>
        </w:rPr>
        <w:t>社群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也激发了一股共鸣，让原本分散各自的小团体结成了更大的联盟。不仅如此，它还促使开发商重新考虑他们对于游戏内容开放性的看法，以及如何平衡安全与自由的问题。这一切都让我们看到，即便是在最封闭的空间，也有改变现状、打破常规的一线光芒，只要有人愿意去追求它，就没有什么是不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欧美无人区码卡二、三、四破解不仅开启了一扇通往虚拟世界新篇章的大门，更重要的是，它提醒我们，无论现实多么复杂，或许有一天，我们会找到一种方式，让一切皆可实现。</w:t>
      </w:r>
      <w:r>
        <w:rPr>
          <w:sz w:val="32"/>
          <w:szCs w:val="32"/>
        </w:rPr>
        <w:t>&lt;/p&gt;&lt;p&gt;&lt;a href = "/doc/377607-</w:t>
      </w:r>
      <w:r>
        <w:rPr>
          <w:sz w:val="32"/>
          <w:szCs w:val="32"/>
        </w:rPr>
        <w:t>穿越虚拟边界解锁欧美无人区的秘密与冒险</w:t>
      </w:r>
      <w:r>
        <w:rPr>
          <w:sz w:val="32"/>
          <w:szCs w:val="32"/>
        </w:rPr>
        <w:t>.doc" rel="alternate" download="377607-</w:t>
      </w:r>
      <w:r>
        <w:rPr>
          <w:sz w:val="32"/>
          <w:szCs w:val="32"/>
        </w:rPr>
        <w:t>穿越虚拟边界解锁欧美无人区的秘密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