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如何醒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喝红酒如何醒酒？醒酒，字面意思就是让酒醒过来。然而并不是所有的酒都需要醒，普通的酒打开喝就可以了，而对于品质好的葡萄酒和老酒就需要醒酒了。  相关推荐：红酒醒酒是什么意思、红酒醒酒：喝前摇一摇？  需要醒酒的酒一般分为三类  前列类是体态重的酒，复杂且单宁重。如果在它没有完全成熟的时候喝，如果不醒酒，它迷人的果香和多种风味是很难散发出来的。  第二类是陈年的老酒。醒酒时间不宜太长，一个小时足够了。老酒醒酒主要是为了将酒中陈年的木塞味和轻微的氧化味去除，但老酒还需要换瓶去渣。在换瓶的过程中它会更多地接触到氧气，增进清醒，所以醒酒时间不要太长。 在喝老酒的时候，一定要提前一到两天将酒瓶直立起来，使酒渣沉淀到瓶底，喝前一小时以内，点一支蜡烛，将酒瓶里的酒倒入另一只玻璃或者水晶的醒酒器中，有条件的话可以在醒酒器口加个滤网，用蜡烛照亮瓶口，看到酒渣时停止倒酒。如果在酒店，会有服务生专门负责换瓶醒酒。对于真正十年以上的老酒，建议较好跟行家一起喝，现场辅导较实用。因为对于稀有而昂贵的老酒，换瓶和饮用的时间需要把握好，时间超过一点，老酒里难得的香气酒会损失掉。  要分辨一瓶酒的变化，较好的方式是开瓶后前列次倒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，而先饮用一杯，另一杯则放置至较后才饮用，就能很清楚的感觉出来。每一瓶酒的变化时间并不一样，也许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、也许半个小时，也许在两个小时后。 普通的葡萄酒，有的可能会有酿造味或者合理的抗氧化的二氧化硫味。倒在酒杯里几分钟后，这些味道基本就消失了，并不影响酒的品质。总之酒越浓郁，醒酒的时间越长，清淡的酒甚至不需要醒酒。</w:t>
      </w:r>
      <w:r>
        <w:rPr>
          <w:sz w:val="32"/>
          <w:szCs w:val="32"/>
        </w:rPr>
        <w:t>&lt;/p&gt;&lt;p&gt;&lt;img src="/static-img/S3p5YFFMuQhGztQmh9iQEFYohHTLgmQefYb31C-mLObyyyTImr7YGYCD_Yv0KZeU.jpg"&gt;&lt;/p&gt;&lt;p&gt;&lt;a href = "/doc/225-</w:t>
      </w:r>
      <w:r>
        <w:rPr>
          <w:sz w:val="32"/>
          <w:szCs w:val="32"/>
        </w:rPr>
        <w:t>红酒如何醒酒</w:t>
      </w:r>
      <w:r>
        <w:rPr>
          <w:sz w:val="32"/>
          <w:szCs w:val="32"/>
        </w:rPr>
        <w:t>.doc" rel="alternate" download="225-</w:t>
      </w:r>
      <w:r>
        <w:rPr>
          <w:sz w:val="32"/>
          <w:szCs w:val="32"/>
        </w:rPr>
        <w:t>红酒如何醒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