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为年轻人提供畅快的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秋已经过去了，十一马上就要来了，在十一的长假中，我们都喜欢去和朋友们一块小聚一下，这个时候喝酒是必要的，喝白酒吧，太古板，喝啤酒吧，太俗气了，这个时候，红酒就派上了用场，红酒为年轻人提供畅快的聚餐。 品酒师同样推荐新世界葡萄酒，至于国家就不严格限定了，只要是来自欧洲之外产区的都属新世界葡萄酒，澳洲、美国、新西兰、智利、阿根廷等国家的都可以选。正因为新世界葡萄酒肩负着创新和迎合市场的使命，所以她们走的是相对物美价廉的路线。她们性格也通常比较奔放，你能想到的青春靓丽、自信洒脱、简单诚恳的感觉都可以在新世界酒中找到。 只要是正规渠道来的、品质过关的新世界葡萄酒，放心大胆地豪饮没问题，据说红酒是醉不了人的，如果第二天早上醒了觉得头疼，那一定是红酒的品质有问题。</w:t>
      </w:r>
      <w:r>
        <w:rPr>
          <w:sz w:val="32"/>
          <w:szCs w:val="32"/>
        </w:rPr>
        <w:t>&lt;/p&gt;&lt;p&gt;&lt;img src="/static-img/qZV0Gc572oMobjKqtjquulYohHTLgmQefYb31C-mLObyyyTImr7YGYCD_Yv0KZeU.jpg"&gt;&lt;/p&gt;&lt;p&gt;&lt;a href = "/doc/219-</w:t>
      </w:r>
      <w:r>
        <w:rPr>
          <w:sz w:val="32"/>
          <w:szCs w:val="32"/>
        </w:rPr>
        <w:t>红酒为年轻人提供畅快的聚餐</w:t>
      </w:r>
      <w:r>
        <w:rPr>
          <w:sz w:val="32"/>
          <w:szCs w:val="32"/>
        </w:rPr>
        <w:t>.doc" rel="alternate" download="219-</w:t>
      </w:r>
      <w:r>
        <w:rPr>
          <w:sz w:val="32"/>
          <w:szCs w:val="32"/>
        </w:rPr>
        <w:t>红酒为年轻人提供畅快的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