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朗姆酒是什么酒朗姆酒怎么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经常在一些大型超市里边看见有叫朗姆酒的酒类，朗姆酒是什么酒呢？朗姆酒怎么喝你知道吗？今天小编来给大家详细介绍一下朗姆酒的喝法！   朗姆酒是什么酒 朗姆酒，是以甘蔗糖蜜为原料生产的一种蒸馏酒，也称为糖酒、兰姆酒、蓝姆酒。原产地在古巴，口感甜润、芬芳馥郁。朗姆酒是用甘蔗压出来的糖汁，经过发酵、蒸馏而成。  根据不同的原料和酿制不同方法，朗姆酒可分为：朗姆白酒、朗姆老酒、淡朗姆酒、朗姆常酒、强香朗姆酒等，含酒精</w:t>
      </w:r>
      <w:r>
        <w:rPr>
          <w:sz w:val="32"/>
          <w:szCs w:val="32"/>
        </w:rPr>
        <w:t>38%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0%</w:t>
      </w:r>
      <w:r>
        <w:rPr>
          <w:sz w:val="32"/>
          <w:szCs w:val="32"/>
        </w:rPr>
        <w:t>、酒液有琥珀色、棕色，也有无色的。   朗姆酒怎么喝 朗姆酒可直接加冰块来喝，但也大量用于调酒，如</w:t>
      </w:r>
      <w:r>
        <w:rPr>
          <w:sz w:val="32"/>
          <w:szCs w:val="32"/>
        </w:rPr>
        <w:t>CaptainMorgan</w:t>
      </w:r>
      <w:r>
        <w:rPr>
          <w:sz w:val="32"/>
          <w:szCs w:val="32"/>
        </w:rPr>
        <w:t>（摩根船长）金朗姆酒酒味香甜，是鸡尾酒基酒和兑和其他饮料的原料；白朗姆酒以软化见称；黑朗姆则醇厚馥郁，适合用于制点心。  朗姆酒可以直接单独饮用，也可以与饮料混合成好喝的鸡尾酒，在晚餐时作为开胃酒来喝，也可以在晚餐后喝。   注意事项 朗姆酒的食用效果：朗姆酒具有祛寒、之功效。  朗姆酒的食用禁忌：酒精过敏者忌食  朗姆酒的烹饪小技巧：朗姆酒的饮法很多。加冰．加水．对可乐．对开水等均可。芳醇．浓郁．清爽的金朗姆适合干饮；白朗姆酒较适宜加冰块饮．舌感畅快异常。    关于“朗姆酒是什么酒，朗姆酒怎么喝”以上内容已经给大家详细介绍清楚了，希望小编的介绍可以给大家帮助！了解更多关于朗姆酒知识，请随时关注好酒网百科栏目！</w:t>
      </w:r>
      <w:r>
        <w:rPr>
          <w:sz w:val="32"/>
          <w:szCs w:val="32"/>
        </w:rPr>
        <w:t>&lt;/p&gt;&lt;p&gt;&lt;img src="/static-img/8jNHKXh6zY5t0WCkT5d3hVYohHTLgmQefYb31C-mLObyyyTImr7YGYCD_Yv0KZeU.jpg"&gt;&lt;/p&gt;&lt;p&gt;&lt;a href = "/doc/113-</w:t>
      </w:r>
      <w:r>
        <w:rPr>
          <w:sz w:val="32"/>
          <w:szCs w:val="32"/>
        </w:rPr>
        <w:t>朗姆酒是什么酒朗姆酒怎么喝</w:t>
      </w:r>
      <w:r>
        <w:rPr>
          <w:sz w:val="32"/>
          <w:szCs w:val="32"/>
        </w:rPr>
        <w:t>.doc" rel="external nofollow" download="113-</w:t>
      </w:r>
      <w:r>
        <w:rPr>
          <w:sz w:val="32"/>
          <w:szCs w:val="32"/>
        </w:rPr>
        <w:t>朗姆酒是什么酒朗姆酒怎么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