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你如何制作红酒面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包相信大家都不陌生，但是你吃过用红酒制作的面包吗？红酒面包，听起来是不是很新鲜呢？当香醇的红酒遇上香甜可口的面包又将会有怎样的风味呢？下面就跟小编来一起学习一下红酒面包的制作方法吧。  腰果红酒面包材料：发酵种的材料：高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、食盐</w:t>
      </w:r>
      <w:r>
        <w:rPr>
          <w:sz w:val="32"/>
          <w:szCs w:val="32"/>
        </w:rPr>
        <w:t>2</w:t>
      </w:r>
      <w:r>
        <w:rPr>
          <w:sz w:val="32"/>
          <w:szCs w:val="32"/>
        </w:rPr>
        <w:t>克、速溶酵母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克、水</w:t>
      </w:r>
      <w:r>
        <w:rPr>
          <w:sz w:val="32"/>
          <w:szCs w:val="32"/>
        </w:rPr>
        <w:t>65ml</w:t>
      </w:r>
      <w:r>
        <w:rPr>
          <w:sz w:val="32"/>
          <w:szCs w:val="32"/>
        </w:rPr>
        <w:t>面团材料：高粉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克、砂糖</w:t>
      </w:r>
      <w:r>
        <w:rPr>
          <w:sz w:val="32"/>
          <w:szCs w:val="32"/>
        </w:rPr>
        <w:t>5</w:t>
      </w:r>
      <w:r>
        <w:rPr>
          <w:sz w:val="32"/>
          <w:szCs w:val="32"/>
        </w:rPr>
        <w:t>克、食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克、黄油</w:t>
      </w:r>
      <w:r>
        <w:rPr>
          <w:sz w:val="32"/>
          <w:szCs w:val="32"/>
        </w:rPr>
        <w:t>5</w:t>
      </w:r>
      <w:r>
        <w:rPr>
          <w:sz w:val="32"/>
          <w:szCs w:val="32"/>
        </w:rPr>
        <w:t>克、速溶酵母</w:t>
      </w:r>
      <w:r>
        <w:rPr>
          <w:sz w:val="32"/>
          <w:szCs w:val="32"/>
        </w:rPr>
        <w:t>2</w:t>
      </w:r>
      <w:r>
        <w:rPr>
          <w:sz w:val="32"/>
          <w:szCs w:val="32"/>
        </w:rPr>
        <w:t>克、发酵种</w:t>
      </w:r>
      <w:r>
        <w:rPr>
          <w:sz w:val="32"/>
          <w:szCs w:val="32"/>
        </w:rPr>
        <w:t>38</w:t>
      </w:r>
      <w:r>
        <w:rPr>
          <w:sz w:val="32"/>
          <w:szCs w:val="32"/>
        </w:rPr>
        <w:t>克（不要全部使用）、红酒</w:t>
      </w:r>
      <w:r>
        <w:rPr>
          <w:sz w:val="32"/>
          <w:szCs w:val="32"/>
        </w:rPr>
        <w:t>170</w:t>
      </w:r>
      <w:r>
        <w:rPr>
          <w:sz w:val="32"/>
          <w:szCs w:val="32"/>
        </w:rPr>
        <w:t>克、腰果（先烤过）</w:t>
      </w:r>
      <w:r>
        <w:rPr>
          <w:sz w:val="32"/>
          <w:szCs w:val="32"/>
        </w:rPr>
        <w:t>63</w:t>
      </w:r>
      <w:r>
        <w:rPr>
          <w:sz w:val="32"/>
          <w:szCs w:val="32"/>
        </w:rPr>
        <w:t>克、酒浸葡萄干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克做法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腰果放烤箱烘烤一下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将面团的材料和发酵种放进盆里拌匀，再加入已经热过蒸干了酒精成分的红酒，将面粉和到没有多余水分为止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把面絮揉和到一起，揉成光滑的面团，加入黄油，把面团揉至出膜即可，把腰果和酒渍的葡萄干放在上面，用面团包裹起来揉匀，大致混合好后，盖上保鲜膜进行发酵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发酵好的面团压平排气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把面团平均分成几块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盖上保鲜膜进行中间发酵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中间发酵完成后，将面团压平，从上往下折叠，再从下往上折叠，再把两边拉起向中间折叠，将面团搓成棒状，不要搓得太细，出炉后的面包才够宽。小心的把面包胚移到烤盘上，进行二次发酵，发酵好的面包胚，在表面纵向划一道割纹，划的时候动作要快，面团表面才不会皱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烤箱烘烤档位：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度预热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烘烤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即可。熬煮红酒的方法：将红酒倒入锅内，熬煮到沸腾，如果冒出火焰，就从炉火上移开，用吹气的方式灭火，让酒精蒸发。由于红酒在熬煮后会冒出蓝色的火焰，所以，事前一定要先检查火炉周围是否有易燃物，以免周围的物品着火。又是一款充满创意的烘焙产品，红酒的芳香包含在面包的柔软中，那么诱人，那么的真实，会迷倒众多的顾客。</w:t>
      </w:r>
      <w:r>
        <w:rPr>
          <w:sz w:val="32"/>
          <w:szCs w:val="32"/>
        </w:rPr>
        <w:t>&lt;/p&gt;&lt;p&gt;&lt;img src="/static-img/sVnOqDBsat5BKxDjtOZ3MlYohHTLgmQefYb31C-mLObyyyTImr7YGYCD_Yv0KZeU.jpg"&gt;&lt;/p&gt;&lt;p&gt;&lt;a href = "/doc/108-</w:t>
      </w:r>
      <w:r>
        <w:rPr>
          <w:sz w:val="32"/>
          <w:szCs w:val="32"/>
        </w:rPr>
        <w:t>教你如何制作红酒面包</w:t>
      </w:r>
      <w:r>
        <w:rPr>
          <w:sz w:val="32"/>
          <w:szCs w:val="32"/>
        </w:rPr>
        <w:t>.doc" rel="external nofollow" download="108-</w:t>
      </w:r>
      <w:r>
        <w:rPr>
          <w:sz w:val="32"/>
          <w:szCs w:val="32"/>
        </w:rPr>
        <w:t>教你如何制作红酒面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